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一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22:1-2, 3-5, 6-7, 8-9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【答】：</w:t>
      </w:r>
      <w:r>
        <w:rPr>
          <w:rFonts w:ascii="細明體;MingLiU" w:hAnsi="細明體;MingLiU" w:cs="細明體;MingLiU" w:eastAsia="細明體;MingLiU"/>
          <w:sz w:val="26"/>
          <w:szCs w:val="26"/>
        </w:rPr>
        <w:t>我喜歡，我們要進入上主的聖殿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22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我喜歡，因為有人向我說：我們要進入上主的聖殿！耶路撒冷！我們的雙足，已經站立在你的門口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耶路撒冷建築的好似京城，確是內部劃一整齊的京城。各支派，上主的各支派都齊集在那裡，按照以色列的法律，稱頌上主的名字。那裡設立了執政的座席，那裡有達味王室的寶座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請為耶路撒冷祈禱和平：願愛慕你的人獲享安寧；願你的城垣內有平安，願你的堡壘中有安全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領：為了我的兄弟和同伴，我要向你說：祝你平安！為了上主我們天主的殿宇，我為你懇切祈禱：祝你幸福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  <w:lang w:eastAsia="zh-HK"/>
        </w:rPr>
      </w:pPr>
      <w:r>
        <w:rPr>
          <w:rFonts w:eastAsia="細明體;MingLiU"/>
          <w:sz w:val="26"/>
          <w:szCs w:val="26"/>
          <w:lang w:eastAsia="zh-HK"/>
        </w:rPr>
      </w:r>
    </w:p>
    <w:p>
      <w:pPr>
        <w:pStyle w:val="Normal"/>
        <w:spacing w:lineRule="exact" w:line="400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exact" w:line="400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exact" w:line="400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二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72:1-2, 7-8, 12-13, 17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在他的歲月中，正義必要興盛，到處國泰民安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72:7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；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的名號常存，永受讚揚；他的名號常留，與日爭光。萬邦要因他而得福；萬民要稱頌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三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46:7, 8, 9, 1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請你來，拯救我們。</w:t>
      </w:r>
      <w:r>
        <w:rPr>
          <w:rFonts w:eastAsia="細明體;MingLiU"/>
          <w:sz w:val="22"/>
          <w:szCs w:val="22"/>
        </w:rPr>
        <w:t>（參閱依</w:t>
      </w:r>
      <w:r>
        <w:rPr>
          <w:rFonts w:eastAsia="細明體;MingLiU"/>
          <w:sz w:val="22"/>
          <w:szCs w:val="22"/>
        </w:rPr>
        <w:t>35: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開啟瞎子的眼睛；上主使傴僂的人挺身；上主喜愛正義的人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保護旅客；上主扶助孤兒寡婦；上主迷惑惡人的道路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上主永遠為王！熙雍，你的天主萬壽無疆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臨期第四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24:1-2, 3-4, 5-6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光榮的君王要進入城內，他就是萬軍的上主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24:7,10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0"/>
        </w:rPr>
      </w:pPr>
      <w:r>
        <w:rPr>
          <w:rFonts w:eastAsia="細明體;MingLiU"/>
          <w:sz w:val="26"/>
          <w:szCs w:val="26"/>
        </w:rPr>
        <w:t>領：大地和其中的萬物，屬於上主；世界和其間的居民，屬於上主。是他在海洋上奠定了大地，是他在江河上建立了全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誰能登上上主的聖山？誰能居留在他的聖殿？是那手潔心清、不慕虛幻的人，是那不發假誓、不行欺騙的人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獲得上主的祝福，和拯救者天主的報酬。這樣的人，是尋求上主的苗裔，是追求雅各伯天主儀容的子息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月廿五日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24</w:t>
      </w:r>
      <w:r>
        <w:rPr>
          <w:rFonts w:ascii="標楷體" w:hAnsi="標楷體" w:cs="標楷體" w:eastAsia="標楷體"/>
        </w:rPr>
        <w:t>日黃昏，聖誕第一晚禱前後舉行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89:4-5, 16-17, 27,29</w:t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永永遠遠歌頌上主的恩寵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9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6"/>
          <w:szCs w:val="26"/>
        </w:rPr>
        <w:t>領：「我同我揀選的人立了契約，向我的僕人達味起了盟誓；我要永遠鞏固你的後裔，世世代代建立你的寶座。」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會歡樂歌唱的百姓，的確有福。上主，他們在你慈顏容光中行走，他們常常因你的名而歡躍；你的正義使他們引以自豪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要稱讚我說：「你是我的大父，是我救恩的磐石，是我的天主。」我同他永遠保持我的慈愛，我同他所立的盟約，永遠不得破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子夜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6:1-2, 2-3, 11-12, 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今天為你們誕生了一位救世者；他是主默西亞。</w:t>
      </w:r>
      <w:r>
        <w:rPr>
          <w:rFonts w:eastAsia="細明體;MingLiU"/>
          <w:sz w:val="22"/>
          <w:szCs w:val="22"/>
        </w:rPr>
        <w:t>（路</w:t>
      </w:r>
      <w:r>
        <w:rPr>
          <w:rFonts w:eastAsia="細明體;MingLiU"/>
          <w:sz w:val="22"/>
          <w:szCs w:val="22"/>
        </w:rPr>
        <w:t>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眾齊向上主歌唱新歌；普世大地，請向上主謳歌！請向上主歌唱，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一日復一日，宣揚他的救恩。請在列邦中，傳述他的光榮。請在萬民中，宣揚他的奇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諸天歡樂；願大地踴躍！海洋及其中的一切，要踴躍歡騰。原野及其中的一切，都要舞蹈；森林中的一切樹木，也各顯歡樂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在上主面前歡樂，因為他已駕臨，統治大地乾坤；他要以正義審判普世，以他的忠信治理天下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黎明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97:1,6, 11-12</w:t>
      </w:r>
    </w:p>
    <w:p>
      <w:pPr>
        <w:pStyle w:val="Normal"/>
        <w:spacing w:lineRule="exact" w:line="40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今天真光照耀我們，因為上主為我們誕生了。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為王！願大地踴躍；無數島嶼，也都要歡樂！蒼天宣揚他的公道；萬民目睹他的光輝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光明已升起，照耀著義人，把喜樂賜給心地正直的人。義人們，請因上主而歡欣，並請你們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聖誕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二月廿五日當日感恩祭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98:1; 2-3, 3-4, 5-6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全球看見了我們天主的救恩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98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眾向上主高唱新歌，因為他行了奇事。他的右手和他的聖臂，為他獲得了勝利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全球看見了我們天主的救恩。普世大地，請向上主歌舞，請踴躍，請歡樂，請彈琴演奏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彈著豎琴，向上主讚頌；彈著豎琴，伴著絃韻。吹起喇叭，響起號角，在上主君王面前謳歌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家節（慶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八日慶期內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遇上聖誕節在主日，聖家節則移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28:1-2, 3, 4-5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敬畏上主、在他道路上行走的人，就算有福！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28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不拘你是誰，只要你敬畏上主，在他道路上行走，就算有福！你能吃你雙手賺來的食物，你便實在幸運，也萬事有福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你的妻子住在你的內室，像一株葡萄樹，結實纍纍；你的子女，圍繞著你的桌椅，相似橄欖樹茂密的枝葉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/>
      </w:pPr>
      <w:r>
        <w:rPr>
          <w:sz w:val="26"/>
          <w:szCs w:val="26"/>
        </w:rPr>
        <w:t>領：的確，誰敬畏上主，必有這樣的祝福！惟願上主由熙雍聖山，向你祝福，使你一生得見耶路撒冷的福祿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之母聖瑪利亞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一日（聖誕慶期第八日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67:2-3, 5, 6,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願天主憐憫我們，並降福我們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67:2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天主憐憫我們、降福我們，並以他自己的慈顏容光照耀我們！願世人認識他的道路，萬民得知他的救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萬民都要踴躍歡欣；你以正義統治世人，且在地上領導萬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願萬民都稱頌你；願列邦都讚美你！願天主降福我們；願萬民都敬畏天主！</w:t>
      </w:r>
      <w:r>
        <w:rPr>
          <w:rFonts w:eastAsia="細明體;MingLiU"/>
          <w:spacing w:val="-10"/>
          <w:sz w:val="22"/>
          <w:szCs w:val="22"/>
        </w:rPr>
        <w:t>【答】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節後第二主日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47:12-13, 14-15, 19-20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</w:rPr>
        <w:t>聖言成了血肉，寄居在我們中間。</w:t>
      </w:r>
      <w:r>
        <w:rPr>
          <w:rFonts w:eastAsia="細明體;MingLiU"/>
          <w:sz w:val="22"/>
          <w:szCs w:val="22"/>
        </w:rPr>
        <w:t>（若</w:t>
      </w:r>
      <w:r>
        <w:rPr>
          <w:rFonts w:eastAsia="細明體;MingLiU"/>
          <w:sz w:val="22"/>
          <w:szCs w:val="22"/>
        </w:rPr>
        <w:t>1:14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</w:rPr>
        <w:t>「亞肋路亞」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耶路撒冷，請你讚頌上主！熙雍，請你讚頌你的天主！他鞏固了你城門的橫閂，祝福你懷中的子女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使你的地界，安靜不亂，用最好的麥麵，使你飽餐。他向大地發出自己的諭旨；他的旨意便立即迅速奔傳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向雅各伯，曉示了自己的諭旨；他向以色列，啟示了自己的誡律。他從未如此恩待過其他任何民族，也沒有向他們宣示過自己的法律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顯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教區主教可批准把「主顯節」移於</w:t>
      </w:r>
      <w:r>
        <w:rPr>
          <w:rFonts w:eastAsia="細明體;MingLiU"/>
        </w:rPr>
        <w:t>1</w:t>
      </w:r>
      <w:r>
        <w:rPr>
          <w:rFonts w:eastAsia="細明體;MingLiU"/>
        </w:rPr>
        <w:t>月</w:t>
      </w:r>
      <w:r>
        <w:rPr>
          <w:rFonts w:eastAsia="細明體;MingLiU"/>
        </w:rPr>
        <w:t>2</w:t>
      </w:r>
      <w:r>
        <w:rPr>
          <w:rFonts w:eastAsia="細明體;MingLiU"/>
        </w:rPr>
        <w:t>日至</w:t>
      </w:r>
      <w:r>
        <w:rPr>
          <w:rFonts w:eastAsia="細明體;MingLiU"/>
        </w:rPr>
        <w:t>8</w:t>
      </w:r>
      <w:r>
        <w:rPr>
          <w:rFonts w:eastAsia="細明體;MingLiU"/>
        </w:rPr>
        <w:t>日間的主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</w:rPr>
      </w:pPr>
      <w:r>
        <w:rPr>
          <w:rFonts w:eastAsia="細明體;MingLiU"/>
        </w:rPr>
        <w:t>（第一晚禱前後舉行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72:1-2, 7-8, 10-11, 12-13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普世萬民都來朝拜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7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sz w:val="20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塔爾史士和群島的眾王，將獻上禮品，舍巴和色巴的君王，也都要前來進貢。眾王都要崇拜他；萬民都要事奉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，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顯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教區主教可批准把「主顯節」移於</w:t>
      </w:r>
      <w:r>
        <w:rPr>
          <w:rFonts w:eastAsia="細明體;MingLiU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細明體;MingLiU"/>
        </w:rPr>
        <w:t>8</w:t>
      </w:r>
      <w:r>
        <w:rPr>
          <w:rFonts w:ascii="標楷體" w:hAnsi="標楷體" w:cs="標楷體" w:eastAsia="標楷體"/>
        </w:rPr>
        <w:t>日間的主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 xml:space="preserve">72:1-2, 7-8, 10-11, 12-13 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，普世萬民都來朝拜你。</w:t>
      </w:r>
      <w:r>
        <w:rPr>
          <w:rFonts w:eastAsia="細明體;MingLiU"/>
          <w:sz w:val="22"/>
          <w:szCs w:val="22"/>
        </w:rPr>
        <w:t>（參閱詠</w:t>
      </w:r>
      <w:r>
        <w:rPr>
          <w:rFonts w:eastAsia="細明體;MingLiU"/>
          <w:sz w:val="22"/>
          <w:szCs w:val="22"/>
        </w:rPr>
        <w:t>72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，求你給君王傳授你的權柄；求你給太子傳授你的公正。使他照正義統治你的百姓；使他按公道管理你的平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在他的歲月中，正義必要興盛，到處國泰民安，直至月亮失明。他將統治大地，從這海到那海，由大河的流域，至地極的邊界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塔爾史士和群島的眾王，將獻上禮品，舍巴和色巴的君王，也都要前來進貢。眾王都要崇拜他；萬民都要事奉他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必拯救哀號的貧民，他必扶持無援的窮人。他將憐恤不幸和貧乏的群眾，並要救護窮苦貧病者的生命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受洗節（慶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月六日後的主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若「主顯節」移至主日，遇上</w:t>
      </w:r>
      <w:r>
        <w:rPr>
          <w:rFonts w:eastAsia="細明體;MingLiU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細明體;MingLiU"/>
        </w:rPr>
        <w:t>7</w:t>
      </w:r>
      <w:r>
        <w:rPr>
          <w:rFonts w:ascii="標楷體" w:hAnsi="標楷體" w:cs="標楷體" w:eastAsia="標楷體"/>
        </w:rPr>
        <w:t>日或</w:t>
      </w:r>
      <w:r>
        <w:rPr>
          <w:rFonts w:eastAsia="細明體;MingLiU"/>
        </w:rPr>
        <w:t>8</w:t>
      </w:r>
      <w:r>
        <w:rPr>
          <w:rFonts w:ascii="標楷體" w:hAnsi="標楷體" w:cs="標楷體" w:eastAsia="標楷體"/>
        </w:rPr>
        <w:t>日時，該年的「主受洗節」則移於翌日星期一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29:1-2, 3-4, 3,9-1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必以平安祝福他的人民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29:1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的眾天使，請讚美上主；請將讚美光榮，歸於上主。請將主名的榮耀，歸於上主。請穿上聖潔的華服，朝拜上主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的聲音響徹水面；上主臨到澎湃的水面。上主的聲音具有威權；上主的聲音具有莊嚴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天主雷鳴在顯示莊嚴；凡在他殿中的都齊聲高呼：「光榮」。上主坐在洪水之上；上主永遠高坐為王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2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除夕團圓彌撒</w:t>
      </w:r>
    </w:p>
    <w:p>
      <w:pPr>
        <w:pStyle w:val="Style22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常年期及四旬期</w:t>
      </w:r>
      <w:r>
        <w:rPr>
          <w:rFonts w:ascii="Times New Roman" w:hAnsi="Times New Roman" w:cs="Times New Roman"/>
        </w:rPr>
        <w:t>）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 xml:space="preserve">67:2, 3, 7, 8 </w:t>
      </w:r>
    </w:p>
    <w:p>
      <w:pPr>
        <w:pStyle w:val="Style22"/>
        <w:spacing w:lineRule="exact" w:line="400"/>
        <w:ind w:left="440" w:hanging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請你們讚頌上主，因為他美善寬仁，他的仁慈永遠常存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18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天主憐憫我們、降福我們，並以他自己的慈顏容光，照耀我們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世人認識他的道路，萬民得知他的救贖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大地已經為我們出產五穀百果；天主，我們的天主，給我們賜下祝福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願天主降福我們；願萬民都敬畏天主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新春求恩彌撒</w:t>
      </w:r>
    </w:p>
    <w:p>
      <w:pPr>
        <w:pStyle w:val="Style22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常年期</w:t>
      </w:r>
      <w:r>
        <w:rPr>
          <w:rFonts w:ascii="Times New Roman" w:hAnsi="Times New Roman" w:cs="Times New Roman"/>
        </w:rPr>
        <w:t>）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>100:1-2, 3, 4, 5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普世大地，請向上主歡呼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00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6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領：因為上主良善寬仁；他的慈愛直到永恆；他的信實世世常存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農曆新春求恩彌撒</w:t>
      </w:r>
    </w:p>
    <w:p>
      <w:pPr>
        <w:pStyle w:val="Style22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標楷體" w:hAnsi="標楷體" w:cs="Times New Roman" w:eastAsia="標楷體"/>
        </w:rPr>
        <w:t>適用於四旬期</w:t>
      </w:r>
      <w:r>
        <w:rPr>
          <w:rFonts w:ascii="Times New Roman" w:hAnsi="Times New Roman" w:cs="Times New Roman"/>
        </w:rPr>
        <w:t>）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詠</w:t>
      </w:r>
      <w:r>
        <w:rPr>
          <w:rFonts w:cs="Times New Roman" w:ascii="Times New Roman" w:hAnsi="Times New Roman"/>
          <w:sz w:val="22"/>
          <w:szCs w:val="22"/>
        </w:rPr>
        <w:t>100:1-2, 3, 4, 5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【答】：</w:t>
      </w:r>
      <w:r>
        <w:rPr>
          <w:rFonts w:ascii="Times New Roman" w:hAnsi="Times New Roman" w:cs="Times New Roman"/>
          <w:sz w:val="26"/>
          <w:szCs w:val="26"/>
        </w:rPr>
        <w:t>普世大地，請向上主歡呼。</w:t>
      </w:r>
      <w:r>
        <w:rPr>
          <w:rFonts w:ascii="Times New Roman" w:hAnsi="Times New Roman" w:cs="Times New Roman"/>
          <w:sz w:val="22"/>
          <w:szCs w:val="22"/>
        </w:rPr>
        <w:t>（詠</w:t>
      </w:r>
      <w:r>
        <w:rPr>
          <w:rFonts w:cs="Times New Roman" w:ascii="Times New Roman" w:hAnsi="Times New Roman"/>
          <w:sz w:val="22"/>
          <w:szCs w:val="22"/>
        </w:rPr>
        <w:t>100:1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ind w:left="520" w:hanging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Cs w:val="26"/>
        </w:rPr>
        <w:t>領：因為上主良善寬仁；他的慈愛直到永恆；他的信實世世常存。</w:t>
      </w:r>
      <w:r>
        <w:rPr>
          <w:rFonts w:ascii="Times New Roman" w:hAnsi="Times New Roman" w:cs="Times New Roman"/>
          <w:sz w:val="22"/>
          <w:szCs w:val="22"/>
        </w:rPr>
        <w:t>【答】</w:t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春主日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 xml:space="preserve">85:9,10, 11-12, 13 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上主向自己的聖者和子民，所說的話，確是和平綸音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85:9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仁愛和忠信，必彼此相迎；正義與和平，必彼此相親。忠信從地下生出，正義由天上遠矚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適用於常年期平日）</w:t>
      </w:r>
    </w:p>
    <w:p>
      <w:pPr>
        <w:pStyle w:val="Normal"/>
        <w:tabs>
          <w:tab w:val="clear" w:pos="480"/>
          <w:tab w:val="left" w:pos="750" w:leader="none"/>
          <w:tab w:val="center" w:pos="481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萬象更新</w:t>
      </w:r>
    </w:p>
    <w:p>
      <w:pPr>
        <w:pStyle w:val="Normal"/>
        <w:spacing w:lineRule="exact" w:line="400"/>
        <w:jc w:val="both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4:1, 14,24; 51:1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的靈魂，請讚頌上主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4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使青草和植物生長，餵養牲畜，為給人服務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你的化工，何其繁浩，全是你以智慧所創辦；你創造的萬物，充滿大地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求你賜我聽見快慰和喜樂，使你粉碎的骨骸，重新歡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平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民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22:6, 7, 8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我要向你說：祝你平安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22:8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請為耶路撒冷祈禱和平：願愛慕你的人獲享安寧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願你的城垣內有平安，願你的堡壘中有安全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為了我的兄弟和同伴，我要向你說：祝你平安！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恩彌撒</w:t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ascii="標楷體" w:hAnsi="標楷體" w:cs="標楷體" w:eastAsia="標楷體"/>
        </w:rPr>
        <w:t>適用於常年期平日</w:t>
      </w:r>
      <w:r>
        <w:rPr>
          <w:rFonts w:eastAsia="細明體;MingLiU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邁向至善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00:1-2, 3, 4, 5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普世大地，請向上主歡呼。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100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高唱感恩歌，邁向他的大門；吟詠讚美詩，進入他的宮庭，向他致謝，並讚美他的聖名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因為上主良善寬仁；他的慈愛直到永恆；他的信實世世常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51:3-4, 5-6, 12-13, 14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！我們犯了罪，求你垂憐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51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求你按照你的仁慈，憐憫我；依你豐厚的慈愛，消滅我的罪惡。求你洗盡我的過犯；求你除淨我的罪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我認清了我的過犯；我的罪惡常在我的眼前。我得罪了你，唯獨得罪了你，因為我作了你視為惡的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求你使我重獲你救恩的喜樂；求你以慷慨的精神，來扶持我。我主，求你開啟我的口唇；我要親口宣揚你的光榮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ind w:left="468" w:hanging="468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3:4-5, 18-19, 20,2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向我們廣施慈愛，有如我們對你的期待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3:2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上主的言語是正直的；他的一切作為都是信實的。他愛護正義和公理；他的慈愛瀰漫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看，上主的眼睛，常關注敬畏他的人；他的雙目，常眷顧靠他仁慈的人，為使他們的性命，脫免死亡，使他們在飢饉時，生活如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們的靈魂，請仰望上主；他是我們的保障和扶助。上主，求你向我們廣施慈愛，有如我們對你的期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5:1-2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今天該聽從他的聲音，不要再那樣心硬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5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旬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0:1-2, 3-4, 5-6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慈；他必定慷慨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0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由深淵向你呼號；我主，求你俯聽我的呼號，求你側耳俯聽我的哀禱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若細察我的罪辜，我主，有誰還能站立得住？可是，你寬恕為懷，令人對你起敬起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仰賴上主，我靈期待他的聖言；我靈等候我主，切於更夫等待黎明。以色列，請仰賴上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上主富於仁慈；他必定慷慨救援。他必要拯救以色列人，脫離一切罪根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督苦難主日</w:t>
      </w:r>
    </w:p>
    <w:p>
      <w:pPr>
        <w:pStyle w:val="Normal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聖枝主日</w:t>
      </w:r>
      <w:r>
        <w:rPr>
          <w:rFonts w:eastAsia="細明體;MingLiU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2:8-9, 17-18, 19-20, 23-24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我的天主，你為什麼捨棄了我？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2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凡看見我的人都譏笑我；他們都撇著嘴，搖著頭說：「他既信賴上主，上主就應救他；上主既喜愛他，也就該拯救他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成群惡犬圍困著我；大批歹徒環繞著我。他們穿透了我的手腳；我的骨骼莖莖可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們瓜分了我的衣服；為我的長衣，他們拈鬮。上主！請不要遠離我；我的勇力，請速來扶助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向我的弟兄，宣揚你的聖名；在盛大的集會中，讚美歌頌你：「你們敬畏上主的人，請讚美上主；雅各伯所有的後裔，請光榮上主；以色列的一切子孫，請敬畏上主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周四黃昏主的晚餐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感恩祭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116:12-13, 15-16, 17-18</w:t>
      </w:r>
    </w:p>
    <w:p>
      <w:pPr>
        <w:pStyle w:val="Normal"/>
        <w:spacing w:lineRule="exact" w:line="400"/>
        <w:ind w:left="840" w:hanging="840"/>
        <w:jc w:val="both"/>
        <w:rPr>
          <w:rFonts w:eastAsia="細明體;MingLiU"/>
        </w:rPr>
      </w:pPr>
      <w:r>
        <w:rPr>
          <w:rFonts w:eastAsia="細明體;MingLiU"/>
        </w:rPr>
        <w:t>【答】：</w:t>
      </w:r>
      <w:r>
        <w:rPr>
          <w:rFonts w:eastAsia="細明體;MingLiU"/>
          <w:sz w:val="26"/>
          <w:szCs w:val="26"/>
        </w:rPr>
        <w:t>我們就是藉那祝福之杯，共結合於基督的血。</w:t>
      </w:r>
      <w:r>
        <w:rPr>
          <w:rFonts w:eastAsia="細明體;MingLiU"/>
          <w:sz w:val="22"/>
          <w:szCs w:val="22"/>
        </w:rPr>
        <w:t>（參閱格前</w:t>
      </w:r>
      <w:r>
        <w:rPr>
          <w:rFonts w:eastAsia="細明體;MingLiU"/>
          <w:sz w:val="22"/>
          <w:szCs w:val="22"/>
        </w:rPr>
        <w:t>10:1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應該要怎樣報謝上主，感謝他賜給我的一切恩佑？我要舉起救恩的杯爵，我要呼籲上主的名號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的聖者們的去世，在上主的眼中，十分珍貴。我的上主！我是你的僕役，是你婢女的兒子；你解除了我的鎖鍊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要向上主獻上讚美之祭，我要呼號上主的名字。我要在眾百姓面前，向上主還我的誓願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周五救主受難紀念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31:2,6, 12-13, 15-16, 17,25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  <w:t>【答】：</w:t>
      </w:r>
      <w:r>
        <w:rPr>
          <w:rFonts w:eastAsia="細明體;MingLiU"/>
          <w:sz w:val="26"/>
          <w:szCs w:val="26"/>
        </w:rPr>
        <w:t>父啊！我把我的靈魂交託在你手中。</w:t>
      </w:r>
      <w:r>
        <w:rPr>
          <w:rFonts w:eastAsia="細明體;MingLiU"/>
          <w:sz w:val="22"/>
          <w:szCs w:val="22"/>
        </w:rPr>
        <w:t>（路</w:t>
      </w:r>
      <w:r>
        <w:rPr>
          <w:rFonts w:eastAsia="細明體;MingLiU"/>
          <w:sz w:val="22"/>
          <w:szCs w:val="22"/>
        </w:rPr>
        <w:t>23:46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上主，我投靠你，總不會受辱；求你憑你的公義，將我救出。我將我的靈魂交託在你手中。上主，信實的天主，你必拯救我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的仇敵，都辱罵我；我的四鄰，都恥笑我；我的知己，都憎恨我；路上的行人，都遠避我。我被人全心忘掉，有如死人，活像一個被拋棄的破舊瓦盆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我仍舊依靠你，上主，我說：「你是我的天主！」我的命運全掌握於你手。求你救我脫離敵手，擺脫一切迫害我的仇敵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求你以你的慈容，光照你的僕人；求你以你的仁慈，把我救出。凡信賴上主的人，請鼓起勇氣，振作精神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越節三日慶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復活主日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聖之夜逾越節守夜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一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04:1-2, 5-6, 10,12, 13-14, 24,35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請你噓氣，使大地更新。</w:t>
      </w:r>
      <w:r>
        <w:rPr>
          <w:sz w:val="22"/>
          <w:szCs w:val="22"/>
        </w:rPr>
        <w:t>（參閱詠</w:t>
      </w:r>
      <w:r>
        <w:rPr>
          <w:sz w:val="22"/>
          <w:szCs w:val="22"/>
        </w:rPr>
        <w:t>104:30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的靈魂，請頌讚上主！上主、我的天主，你偉大無比；你以尊威作衣冠；你身披光明，好像披上外氅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奠定大地於基礎之上，使它永不動搖。你用汪洋作氅衣，遮蓋大地，淹沒群山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使水泉成為河川，奔流於群山之間；天上飛鳥，在水邊棲息，往來枝頭，婉轉歌唱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從高天，灌溉大地，使大地出產果實，飽飫普世。你使青草和植物生長，餵養牲畜，為給人服務；你又使土地出產五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的化工，何其繁浩，全是你以智慧所創辦；你創造的萬物，充滿大地。我的靈魂，請讚頌上主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一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33:4-5, 6-7, 12-13, 20,22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的慈愛瀰漫大地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33:5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言語是正直的；他的一切作為都是信實的。他愛護正義和公理；他的慈愛瀰漫大地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天主的一句話，諸天造成；因上主的一口氣，萬象生成。他把海水好似聚於皮囊；他將汪洋好似貯於池塘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選為自己產業的百姓，真是有福！上主由高天監臨，注視亞當的子孫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我們的靈魂，仰望著上主；他是我們的保障和扶助。上主，求你向我們廣施慈愛，有如我們對你的期待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6:5, 8, 9-10, 11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求你保佑我，因為我只投靠你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6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是我的產業，是我的杯爵；我要得到你的基業，有你為我守著。我常將上主，置於我的眼前；我決不動搖，因他在我右邊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sz w:val="22"/>
          <w:szCs w:val="22"/>
        </w:rPr>
        <w:t>15:1-2, 3-4, 5-6, 17-18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我要歌頌上主，因他獲得全勝。</w:t>
      </w:r>
      <w:r>
        <w:rPr>
          <w:sz w:val="22"/>
          <w:szCs w:val="22"/>
        </w:rPr>
        <w:t>（出</w:t>
      </w:r>
      <w:r>
        <w:rPr>
          <w:sz w:val="22"/>
          <w:szCs w:val="22"/>
        </w:rPr>
        <w:t>15:1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我要歌頌上主，因他獲得全勝，將馬和騎士投於海中。上主是我的力量和保障；他作了我的救援。他是我的天主，我要頌揚他；他是我祖先的天主，我要讚美他。</w:t>
      </w:r>
    </w:p>
    <w:p>
      <w:pPr>
        <w:pStyle w:val="Normal"/>
        <w:spacing w:lineRule="exact" w:line="400"/>
        <w:ind w:left="400" w:hanging="400"/>
        <w:jc w:val="right"/>
        <w:rPr>
          <w:spacing w:val="-10"/>
        </w:rPr>
      </w:pPr>
      <w:r>
        <w:rPr>
          <w:spacing w:val="-1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是戰士，名叫「上主」。他把法郎的戰車軍隊，投於海中；他使法郎的猛將，沉於紅海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浪濤淹沒了他們，像大石沉入海底。上主，你的右手大顯神能；上主，你的右手擊碎了敵人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你引領你的百姓。我主，在你作為基業的山上，在你作為居所的地方，在你親手建立的聖所，培植了他們。上主為王，萬世無疆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四　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30:2, 4, 5-6, 11, 12, 13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上主，我稱揚你，因為你救拔了我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30: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我稱揚你，因為你救拔了我。你也沒有使我的仇敵，向我誇耀。上主，你由陰府中把我救出，又使我安全復生，免降幽谷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聖民，請向上主歌頌，稱謝他的聖名。因為他的憤怒，瞬息消散；他的恩愛，卻要終生綿延。晚間雖令人哭泣，清晨卻使人歡喜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，請俯聽我，憐憫我；上主，求你前來助佑我。你把我的哀痛，化成了舞蹈。上主，我的天主，我要永遠稱謝你！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五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你們要愉快地從救援的泉源裡汲水。</w:t>
      </w:r>
      <w:r>
        <w:rPr>
          <w:sz w:val="22"/>
          <w:szCs w:val="22"/>
        </w:rPr>
        <w:t>（依</w:t>
      </w:r>
      <w:r>
        <w:rPr>
          <w:sz w:val="22"/>
          <w:szCs w:val="22"/>
        </w:rPr>
        <w:t>12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們應稱頌上主，呼號他的名！將他的作為，宣告於萬民；稱述他崇高的名號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唱詠六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9:8, 9, 10, 11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主！唯你有永生的話。</w:t>
      </w:r>
      <w:r>
        <w:rPr>
          <w:sz w:val="22"/>
          <w:szCs w:val="22"/>
        </w:rPr>
        <w:t>（若</w:t>
      </w:r>
      <w:r>
        <w:rPr>
          <w:sz w:val="22"/>
          <w:szCs w:val="22"/>
        </w:rPr>
        <w:t>6:68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上主的法律是完善的，能暢快人靈；上主的約章是忠誠的，能開啟愚蒙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2"/>
          <w:szCs w:val="22"/>
        </w:rPr>
      </w:pPr>
      <w:r>
        <w:rPr>
          <w:sz w:val="26"/>
          <w:szCs w:val="26"/>
        </w:rPr>
        <w:t>領：上主的規誡是正直的，能悅樂心情；上主的命令是光明的，能燭照眼睛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0"/>
        </w:rPr>
      </w:pPr>
      <w:r>
        <w:rPr>
          <w:sz w:val="26"/>
          <w:szCs w:val="26"/>
        </w:rPr>
        <w:t>領：上主的訓誨是純潔的，永遠常存；上主的判斷是真實的，無不公允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比黃金，比極純的黃金，更可愛戀；比蜂蜜，比蜂巢的流汁，更要甘甜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80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2"/>
          <w:szCs w:val="22"/>
        </w:rPr>
        <w:t>用於施行洗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42:3, 5, 43:3, 4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我的靈魂渴慕你，好像牝鹿渴慕溪水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42: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的靈魂渴念天主，生活的天主；我何時來，才能目睹天主的儀容？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想起昔日周旋在歡樂的群眾裡，在群眾歡呼讚頌的歌聲裡，領他們朝覲天主的聖殿時，我的心不免感到憂傷悲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sz w:val="20"/>
        </w:rPr>
      </w:pPr>
      <w:r>
        <w:rPr>
          <w:sz w:val="26"/>
          <w:szCs w:val="26"/>
        </w:rPr>
        <w:t>領：求你發出你的光明，並指出你的真道；引導我，帶我到你的聖山和居所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我要走近天主的祭壇前，走近我最喜悅的天主面前。天主，我主！我要向你彈琴頌讚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2"/>
          <w:szCs w:val="22"/>
        </w:rPr>
        <w:t>用於不舉行洗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2"/>
          <w:szCs w:val="22"/>
        </w:rPr>
        <w:t>12:2-3, 4, 5-6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你們要愉快地從救援的泉源裡汲水。</w:t>
      </w:r>
      <w:r>
        <w:rPr>
          <w:sz w:val="20"/>
        </w:rPr>
        <w:t>（</w:t>
      </w:r>
      <w:r>
        <w:rPr>
          <w:sz w:val="22"/>
          <w:szCs w:val="22"/>
        </w:rPr>
        <w:t>依</w:t>
      </w:r>
      <w:r>
        <w:rPr>
          <w:sz w:val="22"/>
          <w:szCs w:val="22"/>
        </w:rPr>
        <w:t>12:3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是我的救援；我依靠他，決不畏懼，因為上主是我的力量，是我的歌頌；他確是我的救援。你們要愉快地從救援的泉源裡汲水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你們應稱頌上主，呼號他的名！將他的作為，宣告於萬民；稱述他崇高的名號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歌頌上主，因為他行了顯赫的事；這事應該遍傳天下。熙雍的居民，你們應歡呼高唱，因為以色列的聖者，在你們中間，是偉大的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唱詠七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51:12-13, 14-15, 18-19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天主，求你給我再造一顆純潔的心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51:12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求你使我重獲你救恩的喜樂；求你以慷慨的精神，來扶持我。我要給惡人教導你的道路；罪人們都要回頭，向你投奔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因為你既然不喜悅祭獻，我獻全燔祭，你也不喜歡。天主，我的祭獻，就是這痛悔的精神。天主，你不輕看痛悔和謙卑的赤心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復活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日間感恩祭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sz w:val="22"/>
          <w:szCs w:val="22"/>
        </w:rPr>
        <w:t>118:1-2, 16-17, 22-23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【答】：</w:t>
      </w:r>
      <w:r>
        <w:rPr>
          <w:sz w:val="26"/>
          <w:szCs w:val="26"/>
        </w:rPr>
        <w:t>這是上主所安排的一天，我們應該為此鼓舞喜歡。</w:t>
      </w:r>
      <w:r>
        <w:rPr>
          <w:sz w:val="22"/>
          <w:szCs w:val="22"/>
        </w:rPr>
        <w:t>（詠</w:t>
      </w:r>
      <w:r>
        <w:rPr>
          <w:sz w:val="22"/>
          <w:szCs w:val="22"/>
        </w:rPr>
        <w:t>118:24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或</w:t>
      </w:r>
      <w:r>
        <w:rPr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請你們讚頌上主，因為他是美善寬仁，他的仁慈永遠常存。願以色列家讚美說：他的仁慈永遠常存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上主的右手將我高舉；上主的右手大顯威能。我不至於死，必要生存，並要宣揚上主的工程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sz w:val="26"/>
          <w:szCs w:val="26"/>
        </w:rPr>
        <w:t>領：匠人棄而不用的廢石，反而成了屋角的基石；這是上主的所作所為，在我們眼中，神妙莫測。</w:t>
      </w:r>
      <w:r>
        <w:rPr>
          <w:sz w:val="22"/>
          <w:szCs w:val="22"/>
        </w:rPr>
        <w:t>【答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二主日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救主慈悲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8:2-4, 13-15, 22-2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你們讚頌上主，因為他是美善寬仁，他的仁慈永遠常存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8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以色列家讚美說：上主的仁慈永遠常存。願亞郎家族讚美說：上主的仁慈永遠常存。願敬畏上主的人讚美說：上主的仁慈永遠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人雖推撞我，叫我跌倒，然而上主卻扶持了我。上主是我的力量與勇氣，他常是我的救援。在義人的帳幕中，響起了勝利的歡呼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匠人棄而不用的廢石，反而成了屋角的基石；這是上主的所作所為，在我們眼中，神妙莫測。這是上主所安排的一天，我們應該為此鼓舞喜歡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6:1-2,5, 7-8, 9-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將生命的道路指示給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6:1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求你保佑我，因為我只投靠你。我對天主說：「唯有你是我的上主，唯有你是我的幸福。」上主，你是我的產業，是我的杯爵，有你為我守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讚頌引導我的上主；我心連夜間也向我督促。我常將上主置於我的眼前，我決不動搖，因他在我右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3:1-2, 4-5, 18-1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向我們廣施慈愛，有如我們對你的期待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3:2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義人，你們應向上主踴躍歡呼，因為正直的人，理應讚美上主。你們該彈琴，稱謝上主；彈奏十絃琴，讚頌上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為上主的言語是正直的；他的一切作為都是信實的。他愛護正義和公理；他的慈愛瀰漫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看，上主的眼睛，常關注敬畏他的人；他的雙目，常眷顧靠他仁慈的人，為使他們的性命，脫免死亡，使他們在飢饉時，生活如常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活期第六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甲年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ascii="標楷體" w:hAnsi="標楷體" w:cs="標楷體" w:eastAsia="標楷體"/>
          <w:sz w:val="28"/>
          <w:szCs w:val="28"/>
        </w:rPr>
        <w:t>詠</w:t>
      </w:r>
      <w:r>
        <w:rPr>
          <w:rFonts w:eastAsia="細明體;MingLiU"/>
          <w:sz w:val="22"/>
          <w:szCs w:val="22"/>
        </w:rPr>
        <w:t>66:1-3,4-5,6-7,16,20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【答】：</w:t>
      </w:r>
      <w:r>
        <w:rPr>
          <w:rFonts w:eastAsia="細明體;MingLiU"/>
          <w:sz w:val="26"/>
          <w:szCs w:val="26"/>
        </w:rPr>
        <w:t>普世大地，請向天主歡呼！</w:t>
      </w:r>
      <w:r>
        <w:rPr>
          <w:rFonts w:eastAsia="細明體;MingLiU"/>
          <w:sz w:val="22"/>
          <w:szCs w:val="22"/>
        </w:rPr>
        <w:t>（詠</w:t>
      </w:r>
      <w:r>
        <w:rPr>
          <w:rFonts w:eastAsia="細明體;MingLiU"/>
          <w:sz w:val="22"/>
          <w:szCs w:val="22"/>
        </w:rPr>
        <w:t>66:1</w:t>
      </w:r>
      <w:r>
        <w:rPr>
          <w:rFonts w:eastAsia="細明體;MingLiU"/>
          <w:sz w:val="22"/>
          <w:szCs w:val="22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或</w:t>
      </w:r>
      <w:r>
        <w:rPr>
          <w:rFonts w:eastAsia="細明體;MingLiU"/>
          <w:sz w:val="26"/>
          <w:szCs w:val="26"/>
        </w:rPr>
        <w:t>「亞肋路亞」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普世大地，請向天主歡呼！請歌頌他聖名的光榮，請獻給他輝煌的讚頌。請你們向天主說：「你的作為是何等驚人！」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普世都要朝拜你，歌頌你；全球也都要歌頌你的聖名。請你們前來觀看天主的作為；他對世人所做的一切，實在令人敬畏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他曾使海洋乾涸，使人徒步走過江河，叫我們因他而喜樂。他以自己的大能，永遠統治萬邦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sz w:val="26"/>
          <w:szCs w:val="26"/>
        </w:rPr>
        <w:t>領：凡敬畏天主的人，請你們前來靜聽，我要敘述他為我靈魂所做的一切。天主應受讚美，因他從未拒絕我的哀禱，也從來沒有從我身上，撤回他的憐憫。</w:t>
      </w:r>
      <w:r>
        <w:rPr>
          <w:rFonts w:eastAsia="細明體;MingLiU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耶穌升天節（節日）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在某些地區，如果「耶穌升天節」不屬當守節日，則移於復活期第七主日慶祝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及當日感恩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7:2-3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上升，有歡呼之聲護送；上主騰空，有號角之聲相從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7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萬民，你們要鼓掌歡騰，也要向天主歡呼慶祝。因上主至大至尊，可敬可畏；他是統治宇宙的偉大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上升，有歡呼之聲護送；上主騰空，有號角之聲相從。你們應歌頌，歌頌我們的天主；你們應歌頌，歌頌我們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為天主是普世的君王，你們都應該以詩歌讚揚。天主為王，統治萬國；天主登上神聖的寶座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活期第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7:1, 4, 7-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深信在此活人地區，定會享見上主的幸福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7:1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求你俯聽我的呼號；上主，求你憐憫我，垂允我。上主，我在尋求你的儀容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主日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4:1-2, 24,35, 27-28, 29,3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噓氣，使大地更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04:3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頌讚上主！上主、我的天主，你偉大無比；你以尊威作衣冠；你身披光明，好像披上外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的化工，何其繁浩，全是你以智慧所創辦；你創造的萬物，充滿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一切生物，都仰望你，希望你按時給牠們飲食。你賜下食物，牠們便會收集；你張開雙手，牠們便得飽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你若停止牠們的呼吸，牠們就要死去，歸於原來的灰土。你一噓氣，萬物化生；你使大地，更新復興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主日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日感恩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4:1,24, 29-30, 31,3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你噓氣，使大地更新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04:3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頌讚上主！上主、我的天主，你偉大無比。上主，你的化工，何其繁浩；你創造的萬物，充滿大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若停止牠們的呼吸，牠們就要死去，歸於原來的灰土。你一噓氣，萬物化生；你使大地，更新復興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上主的光榮，永世無窮；願上主喜愛自己的化工！願我的祈禱蒙上主喜悅；我將常在上主內歡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0:2,4, 7-8, 8-9, 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看，我已來到！我樂意奉行你的旨意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0:8,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懇切期待上主，他便垂聽了我的哀訴。他使我口唱新歌，讚美我們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犧牲與素祭已非你所喜，你就開了我的耳朵；全燔祭以及贖罪祭，也非你所要。於是我說：「看，我已來到！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關於我，書卷上已有記載：我的天主，我樂意承行你的旨意；你的法律常在我心中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盛大的集會中，我宣揚了你的正義；看，我並沒有閉口不言；上主，你全知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28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7:1, 4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光明，我的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7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28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6:7, 8-9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2"/>
        </w:rPr>
      </w:pPr>
      <w:r>
        <w:rPr>
          <w:rFonts w:eastAsia="細明體;MingLiU"/>
          <w:kern w:val="0"/>
          <w:sz w:val="26"/>
          <w:szCs w:val="26"/>
        </w:rPr>
        <w:t>領：上主為被欺壓的人辯護，上主賜食物給飢餓的人；上主使被囚的人，獲得自由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2:4-5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愛，慈悲而又公道，像光明在黑暗中向義人照耀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2: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富於仁愛，慈悲而又公道，像光明在黑暗中向義人照耀。樂善好施的人，必蒙賜福；他以正義處理事務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義人必永受紀念。噩耗不會使他驚慌，因為他仰賴上主，必心志堅強，總不動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心志堅強，無懼無憂。他散財賙濟貧苦的人，他的仁義必萬世流芳。他昂首闊步，受人敬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9:1-2, 4-5, 17-18, 33-3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遵行上主法律的人，真有福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9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品行完備，遵行上主法律的人，真有福。遵守上主誡命，全心尋求他的人，真有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頒發了你的命令，叫人嚴格遵行。願我的行徑堅定，並遵守你的法令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恩待你的僕人，使我生存，並聽從你的教導。求你開啟我的眼睛，明察你法律的奧妙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請指示給我你的法令，我要仔細遵守。求你教導我遵守你的法律，我要以整個心靈，持守不渝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3:1-2, 3-4, 8,10, 12-1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愛寬恕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3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富於仁愛寬恕，極其慈悲，遲於發怒。他沒有按我們的罪惡，對待我們，也沒有照我們的過犯，報復我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就如東方距離西方，有多麼遠，他使我們的罪過，離我們也多遠；就如父親怎樣憐愛自己的兒女，上主也怎樣憐愛敬畏自己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八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2:2-3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Cs w:val="26"/>
        </w:rPr>
        <w:t>我的靈魂，你只安息在天主內。</w:t>
      </w:r>
      <w:r>
        <w:rPr>
          <w:rFonts w:eastAsia="細明體;MingLiU"/>
          <w:kern w:val="0"/>
          <w:sz w:val="26"/>
          <w:szCs w:val="26"/>
        </w:rPr>
        <w:t>（詠</w:t>
      </w:r>
      <w:r>
        <w:rPr>
          <w:rFonts w:eastAsia="細明體;MingLiU"/>
          <w:kern w:val="0"/>
          <w:sz w:val="26"/>
          <w:szCs w:val="26"/>
        </w:rPr>
        <w:t>62:2</w:t>
      </w:r>
      <w:r>
        <w:rPr>
          <w:rFonts w:eastAsia="細明體;MingLiU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只安息在天主內，因為我的救援是由他而來。只有他是我的磐石，我的救星；他是我的堡壘，我決不致動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你只安息在天主內，因為我的期望全是由他而來。只有他是我的磐石，我的救星；他是我的堡壘，我決不致動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救恩，我的光榮全在於天主；我的堡壘，我的保障，全基於天主。全體百姓，你們該常依靠他，該在他面前吐露你們的心聲</w:t>
      </w:r>
      <w:r>
        <w:rPr>
          <w:rFonts w:eastAsia="細明體;MingLiU"/>
          <w:kern w:val="0"/>
          <w:szCs w:val="26"/>
        </w:rPr>
        <w:t>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獻主節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月二日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4:7, 8, 9, 10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誰是這位光榮的君王？他就是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4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城門，請提高你們的門楣；古老的門戶，請加大門扉，因為要歡迎光榮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誰是這位光榮的君王？就是英勇大能的上主，是那有力作戰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城門，請提高你們的門楣；古老的門戶，請加大門扉，因為要歡迎光榮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誰是這位光榮的君王？其實，這位光榮的君王，就是萬軍之軍的上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旬節後首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主聖三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達</w:t>
      </w:r>
      <w:r>
        <w:rPr>
          <w:rFonts w:eastAsia="細明體;MingLiU"/>
          <w:kern w:val="0"/>
          <w:sz w:val="22"/>
          <w:szCs w:val="22"/>
        </w:rPr>
        <w:t>3:52, 53, 54, 55, 5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當受稱揚，極受讚頌，直到永遠。</w:t>
      </w:r>
      <w:r>
        <w:rPr>
          <w:rFonts w:eastAsia="細明體;MingLiU"/>
          <w:kern w:val="0"/>
          <w:sz w:val="22"/>
          <w:szCs w:val="22"/>
        </w:rPr>
        <w:t>（達</w:t>
      </w:r>
      <w:r>
        <w:rPr>
          <w:rFonts w:eastAsia="細明體;MingLiU"/>
          <w:kern w:val="0"/>
          <w:sz w:val="22"/>
          <w:szCs w:val="22"/>
        </w:rPr>
        <w:t>3:5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們祖先的天主，你當受讚美，應受稱揚，應受讚頌，直到永遠！你光榮的聖名，當受讚美，極受稱揚，極受讚頌，直到永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在光榮的聖殿裡，當受讚美，極受稱揚，極受光榮，直到永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在你王國的寶座上，當受讚美，極受稱揚，極受讚頌，直到永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鑒察深淵，坐於革魯賓之上，當受讚美，應受稱揚，極受光榮，直到永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在天空穹蒼之上，當受讚美，應受稱揚，應受光榮，直到永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督聖體聖血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7:12-13, 14-15, 19-2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耶路撒冷，請你讚頌上主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47:1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耶路撒冷，請你讚頌上主！熙雍，請你讚頌你的天主！他鞏固了你城門的橫閂，祝福你懷中的子女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使你的地界，安靜不亂；用最好的麥麵，使你飽餐。他向大地發出自己的諭旨；他的旨意便立即迅速奔傳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向雅各伯，曉示了自己的諭旨；他向以色列，啟示了自己的誡律。他從未如此恩待過其他任何民族，也沒有向他們宣示過自己的法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1:2-3, 3-4, 17,2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作我避難的磐石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1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投靠你，總不會受辱；求你憑你的公義，將我救出；求你側耳聽我，速來救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作我避難的磐石，獲救的堡壘。因為你是我的磐石，我的堡壘，為了你的名，求你引導我，指教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以你的慈容，光照你的僕人；求你以你的仁慈，把我救出。凡信賴上主的人，請鼓起勇氣，振作精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50:1,8, 12-13, 14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行為正直的人，我要使他享見天主的救恩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50:2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全能者天主，由日出之處，到日落之地，傳召普世：我並不因你的祭獻，而責備你，因為在我面前，常有你的全燔祭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如果我飢餓，我不必告訴你，因宇宙和其中一切，盡屬我所有。難道我要吃牛肉，或喝羊血嗎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為此，你該向天主奉獻頌謝之祭；你又該向至高者，還你的誓願。你在困厄中，要呼號我；我必拯救你；你要光榮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0:1-2, 3, 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們是天主的子民，是他牧場的羊群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0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上主良善寬仁；他的慈愛直到永恆；他的信實世世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9:8-10, 14,17, 33-3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求你按你豐厚的慈愛，應允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9:1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為了你，已飽受欺凌；羞愧已經籠罩了我的面容。連我的兄弟，都以我為外賓；我母親的兒子，都拿我當客人。我對你殿宇所懷的熱忱，把我耗盡，並且那侮辱你者的辱罵，都落於我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在這困厄的時日，我只有求救於你。天主，求你按你豐厚的慈愛，應允我；求你以你信實的救援，俯聽我。上主，求你照你的和藹慈愛，俯允我；求你按你深厚的仁慈，眷顧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卑微的人，你們要觀看，並要喜形於色。尋求天主的人，你們的心，必要興奮，因為上主常常俯聽貧苦的人；他決不會輕視他的俘虜。願上天下地，都歌頌讚美他；海洋和一切水族，都稱揚他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tabs>
          <w:tab w:val="clear" w:pos="480"/>
          <w:tab w:val="left" w:pos="645" w:leader="none"/>
          <w:tab w:val="center" w:pos="4819" w:leader="none"/>
        </w:tabs>
        <w:autoSpaceDE w:val="false"/>
        <w:spacing w:lineRule="exact" w:line="2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tabs>
          <w:tab w:val="clear" w:pos="480"/>
          <w:tab w:val="left" w:pos="645" w:leader="none"/>
          <w:tab w:val="center" w:pos="4819" w:leader="none"/>
        </w:tabs>
        <w:autoSpaceDE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45" w:leader="none"/>
          <w:tab w:val="center" w:pos="4819" w:leader="none"/>
        </w:tabs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89:2-3, 16-17, 18-1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要永永遠遠歌頌上主的恩寵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89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永永遠遠歌頌上主的恩寵，要世世代代稱揚你的信實。你原說過：「我的恩寵已永遠奠定！」就如你在天上確定了你的信實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會歡樂歌唱的百姓，的確有福。上主，他們在你慈顏容光中行走，他們常常因你的名而歡躍；你的正義使他們引以自豪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因為你是他們所誇耀的力量。因你的慈惠，我們才能嶄露頭角。因為上主是我們的庇護；以色列的聖者是我們的君王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5:1-2, 8-9, 10-11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的天主，我的君王，我要世世代代頌揚你，永遠歌頌你的名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4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或</w:t>
      </w:r>
      <w:r>
        <w:rPr>
          <w:rFonts w:eastAsia="細明體;MingLiU"/>
          <w:kern w:val="0"/>
          <w:sz w:val="26"/>
          <w:szCs w:val="26"/>
        </w:rPr>
        <w:t>「亞肋路亞」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的天主，我的君王，我要世世代代頌揚你，永遠歌頌你的名。上主，我要每日讚美你，不斷頌揚你的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願你的一切受造物稱謝你；上主，願你的一切聖徒讚美你，宣傳你王國的光榮，講述你的威力大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對自己的一切諾言，信實不欺；上主對自己的一切受造物，聖善無比。凡跌倒的，上主必要扶持；凡被壓抑的，上主必使他們站起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40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5:10, 11, 12-13, 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落在好地裡的種子，結出百倍的果實。</w:t>
      </w:r>
      <w:r>
        <w:rPr>
          <w:rFonts w:eastAsia="細明體;MingLiU"/>
          <w:kern w:val="0"/>
          <w:sz w:val="22"/>
          <w:szCs w:val="22"/>
        </w:rPr>
        <w:t>（路</w:t>
      </w:r>
      <w:r>
        <w:rPr>
          <w:rFonts w:eastAsia="細明體;MingLiU"/>
          <w:kern w:val="0"/>
          <w:sz w:val="22"/>
          <w:szCs w:val="22"/>
        </w:rPr>
        <w:t>8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你眷顧大地，普降甘霖，使大地豐收。天主的河水洋溢，為人們準備五穀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灌溉了田畦，又犁平了土壤，使雨鬆軟土壤，祝福植物生長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的慈惠，使年歲豐收；你的腳步，常滴流脂油。曠野的牧場，豐滿外溢，漫山遍野，充滿了歡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羊群遮蔽了牧場，山谷蓋滿了食糧，一切在歡呼歌唱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86:5-6, 9-10, 15-1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主，你又良善又寬仁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86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主，因為你又良善又寬仁，凡呼號你的，你必仁慈厚待他。上主，求你俯聽我的祈禱，求你細聽我的哀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創造的萬民，齊來崇拜你，並宣揚你的名號。因為你是偉大的，獨行奇謀；只有你是唯一無二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是良善而又慈悲的天主；你緩於發怒，極其寬仁，又極其信實。求你回顧我，求你憐憫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若翰洗者誕辰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，聖若翰洗者誕辰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1:1-2, 3-4, 5-6, 15,17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尚在母懷中，你就庇蔭了我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71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投靠你，永不受辱！求你按你的正義，解救我；求你側耳俯聽我，拯救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作我避難的岩石，獲救的城堡；因為你是我的磐石，我的堡壘，我的天主，求你由邪惡人的手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我主上主，你是我的期望，你是我自幼唯一的依靠。我在母胎中，就依賴了你；尚在母懷中，你就庇蔭了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口要傳述你的寬仁，終日不斷宣揚你的救恩。天主，遠自我幼年時，你已教導了我；直至今日，我仍宣揚你的奇妙化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若翰洗者誕辰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月廿四日當日感恩祭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9:1-3, 13-14, 14-1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讚美你，因我被造，驚奇神奧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9:1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你鑒察了我，也認清了我；我或坐或立，你全認清了我；你由遠處，已明徹我的思考。我或行走，或躺臥，你已先知；我的一切行動，你完全熟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造成了我的五臟六腑；你在我母胎中締結了我。我讚美你，因我被造，驚奇神奧；你的工作，千奇萬妙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生命，你全知曉。我何時在暗中成形，我何時在母胎中造成，我的骨骸你全知情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伯多祿及聖保祿宗徒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，聖伯多祿及聖保祿宗徒節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9:2-3, 4-5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它們的聲音傳遍普世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9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伯多祿及聖保祿宗徒節（節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月廿九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日感恩祭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34:2-3, 4-5, 6-7, 8-9</w:t>
      </w:r>
    </w:p>
    <w:p>
      <w:pPr>
        <w:pStyle w:val="Normal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由我所受的一切驚惶中，將我救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34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我要時時讚美上主；我的口舌不斷讚頌上主；願我的心靈，因上主而自豪。願謙卑的人聽到，也都歡喜雀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你們同我一起讚揚上主，讓我們齊聲頌揚他的名字。我尋求了上主；他俯聽了我的祈求：由我受的一切驚惶中，將我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們瞻仰他，要喜形於色；你們的面容，絕不會羞愧。卑微人一呼號，上主立即俯允，並且救拔他，脫離一切艱辛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那敬畏上主的人四周，有上主的天使紮營護守。請你們體驗，請你們觀看：上主是何等和藹慈祥！投奔他的，真是有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諸聖及真福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月九日</w:t>
      </w:r>
    </w:p>
    <w:p>
      <w:pPr>
        <w:pStyle w:val="Normal"/>
        <w:autoSpaceDE w:val="false"/>
        <w:spacing w:lineRule="exact" w:line="400" w:before="0" w:after="18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在香港教區，中華諸聖及真福慶日，遇上主日，仍然舉行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6:1-2,5, 9-10, 1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求你保佑我，因為我只投靠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6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求你保佑我，因為我只投靠你。我對天主說：「唯有你是我的上主，唯有你是我的幸福。」上主，你是我的產業，是我的杯爵，有你為我守著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七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19:57,72, 76-77, 127-128, 129-13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是多麼愛慕你的法律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19:9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我說：我的福分，就是遵守你的教訓。你口中的法律，對我的益處，連金銀千萬也不能相比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照你應許給你僕人的諾言，以你的仁慈來安慰我。願你的仁愛厚加於我，使我生活，因為你的法律，就是我的喜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所以，我愛慕你的誡律，遠勝各種黃金和寶玉。我遵從你的一切誡命，憎惡所有欺詐的途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你的約法確實美妙神奇，因此，我的靈魂要持守不渝。你的言語經過解釋，必會發光發亮，連知識淺薄的人，也可以通達知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八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5:8-9, 15-16, 17-1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伸出雙手，滿足眾生的需求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145:1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眾生的眼睛都仰望你，你準時賜給他們糧食。你伸出雙手，滿足眾生的需求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一切行徑，至公至義。上主的一切作為，聖善無比。上主親近一切呼號他的人，即一切誠心呼號他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十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85:9,10, 11-12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向我們顯示你的寬仁；求你賜給我們你的救恩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85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仁愛和忠信，必彼此相迎；正義與和平，必彼此相親。忠信從地下生出；正義由天上遠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7:2-3, 5, 6,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願萬民都稱頌你，願列邦都讚美你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7:4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天主憐憫我們、降福我們，並以自己的慈顏容光，照耀我們！願世人認識他的道路，萬民得知他的救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64" w:hanging="564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萬民都要踴躍歡欣；你以正義統治世人，且在地上領導萬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6"/>
          <w:szCs w:val="26"/>
        </w:rPr>
        <w:t>領：天主，願萬民都稱頌你；願列邦都讚美你！願天主降福我們；願萬民都敬畏天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8:1-2, 2-3, 6,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你的仁慈永遠常存；求你不要放棄你的作品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8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我要全心稱謝你，因為你俯聽了我懇切的祈禱。我要在眾神前歌頌你，向你的聖所伏地致敬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頌揚你的聖名，因為你信實而又慈愛。我幾時呼號你，你就俯允我，並增加我的力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尊高無比，卻垂顧弱小；驕傲的人，在他面前，無所遁形。上主，你的仁慈永遠常存，求你不要放棄你的作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63:2, 3-4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你是我的天主，我的靈魂渴慕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3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天主，你是我的天主，我急切尋覓你；我的靈魂渴慕你，我的肉身切望你，有如一塊乾旱涸竭、無水的田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昔日，我曾在聖殿裡瞻仰過你，為看到你的威能，和你的光輝；因為你的慈愛比生命更寶貴，我的唇舌要時常稱頌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要一生一世讚美你。我要因你名，高舉雙手，向你祈禱。我的靈魂好似飽享了膏脂，我要以歡愉的口唇讚美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你曾作了我的助佑；我要在你的羽翼下歡舞。我的靈魂緊緊追隨你；你的右手常常扶持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5:1-2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今天該聽從他的聲音，不要再那樣心硬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5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四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03:1-2, 3-4, 9-10, 11-12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富於仁愛寬恕，極其慈悲，遲於發怒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03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決不會常常責問，也決不會世世憤恨。他沒有按我們的罪惡，對待我們，也沒有照我們的過犯，報復我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就如上天距離下地，有多麼高，他待敬畏他者的慈愛，也多高；就如東方距離西方，有多麼遠，他使我們的罪過，離我們也多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五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45:2-3, 8-9, 17-1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親近一切呼號他的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45:1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我要每日讚美你，不斷頌揚你的名。偉大的上主，應受讚美；上主的偉大，高深莫測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的一切行徑，至公至義；上主的一切作為，聖善無比。上主親近一切呼號他的人，即一切誠心呼號他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六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5:4-5, 6-7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記起你的仁慈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5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求你使我認識你的法度，</w:t>
      </w:r>
      <w:r>
        <w:rPr>
          <w:rFonts w:eastAsia="細明體;MingLiU"/>
          <w:kern w:val="0"/>
          <w:sz w:val="26"/>
          <w:szCs w:val="26"/>
          <w:highlight w:val="yellow"/>
        </w:rPr>
        <w:t>並求你教訓我履行你的道路；</w:t>
      </w:r>
      <w:r>
        <w:rPr>
          <w:rFonts w:eastAsia="細明體;MingLiU"/>
          <w:kern w:val="0"/>
          <w:sz w:val="26"/>
          <w:szCs w:val="26"/>
        </w:rPr>
        <w:t>引我進入真理之途。我終日仰望你，因你是救我的天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求你記起你的仁慈，因為你的慈愛，由亙古以來，就常存在。求你忘記我年青時的罪愆和過犯；上主，求你按照你的仁慈和良善，紀念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因為上主仁慈又正直，常領迷途者歸回正路，引導謙卑者遵守正義，教導善良者走入正途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耶穌顯聖容（慶日）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八月六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7:1-2, 5-6, 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為王！你在普天下，是最崇高的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7:1,9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</w:rPr>
      </w:pPr>
      <w:r>
        <w:rPr>
          <w:rFonts w:eastAsia="細明體;MingLiU"/>
          <w:kern w:val="0"/>
          <w:sz w:val="26"/>
          <w:szCs w:val="26"/>
        </w:rPr>
        <w:t>領：上主為王！願大地踴躍；無數島嶼，也都要歡樂！雲彩和黑暗，將他團團包圍；正義與公道，支持他的座位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面對上主，即普世的主宰，大山要像蠟燭一樣溶解。蒼天宣揚他的公道，萬民目睹他的光輝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你在普天下，是最崇高的；你在眾神之上，極受頌揚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母蒙召升天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夜感恩祭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細明體;MingLiU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細明體;MingLiU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，聖母蒙召升天節第一晚禱前後舉行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2:6-7, 9-10, 13-14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請來！請你和你威嚴的約櫃，駕臨到你安息之處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32:8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看，我們聽說約櫃在厄弗辣大，我們在雅阿爾平原找到了它。請大家一同進入他的居所，並在他的腳凳下，俯首叩拜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願你的司祭身披正義；願你的信徒踴躍歡喜。為了你的僕人達味，請不要捨棄你的受傅者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的確，上主特別選擇了熙雍，作為自己的居所：「這就是我永遠的安息之處，我希望時常在這裡居住。」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母蒙召升天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月十五日當日感恩祭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5:10, 11-12, 15-1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王后佩帶敖非爾金飾，侍立在你右邊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5:10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列王的公主，都成群結隊，前來歡迎你。王后佩帶敖非爾金飾，侍立在你右邊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女兒！請聽，請看，也請側耳細聽：忘卻你的民族、和你父的家庭！因為君王戀慕你的美艷雅麗。他是你的主；你應向他伏首至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公主身穿錦衣華服，被引到君王面前；成群童女，陪伴著她，到你身邊；在歡樂歌舞聲中，一齊進入了王宮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光榮十字聖架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月十四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78:1-2, 34-35, 36-37, 38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你們不要忘記天主的作為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78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我的百姓，請傾聽我的教導。請你們側耳，聽我的訓誨。我要開口講述譬喻，我要說出古代謎語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擊殺他們，他們即來尋覓上主。他們回心轉意，熱切尋求天主，也想起：天主是自己的磐石，至高者天主是自己的救主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可是，他們只是滿口謊言，以唇舌欺騙上主。他們的心毫無誠意，又不忠於上主所立的盟約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但是，上主卻慈悲為懷，赦免罪孽，沒有消滅他們。上主常常抑止憤怒，沒有盡量發洩怒火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七主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spacing w:lineRule="exact" w:line="400"/>
        <w:jc w:val="both"/>
        <w:rPr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kern w:val="0"/>
          <w:sz w:val="22"/>
          <w:szCs w:val="22"/>
        </w:rPr>
        <w:t>80:9,12, 13-14, 15-16, 19-20</w:t>
      </w:r>
    </w:p>
    <w:p>
      <w:pPr>
        <w:pStyle w:val="Normal"/>
        <w:spacing w:lineRule="exact" w:line="400"/>
        <w:jc w:val="both"/>
        <w:rPr>
          <w:kern w:val="0"/>
          <w:szCs w:val="20"/>
        </w:rPr>
      </w:pPr>
      <w:r>
        <w:rPr>
          <w:kern w:val="0"/>
          <w:sz w:val="22"/>
          <w:szCs w:val="22"/>
        </w:rPr>
        <w:t>【答】：</w:t>
      </w:r>
      <w:r>
        <w:rPr>
          <w:kern w:val="0"/>
          <w:sz w:val="26"/>
          <w:szCs w:val="26"/>
        </w:rPr>
        <w:t>萬軍上主的葡萄園，就是以色列家。</w:t>
      </w:r>
      <w:r>
        <w:rPr>
          <w:kern w:val="0"/>
          <w:sz w:val="20"/>
          <w:szCs w:val="20"/>
        </w:rPr>
        <w:t>（</w:t>
      </w:r>
      <w:r>
        <w:rPr>
          <w:kern w:val="0"/>
          <w:sz w:val="22"/>
          <w:szCs w:val="22"/>
        </w:rPr>
        <w:t>依</w:t>
      </w:r>
      <w:r>
        <w:rPr>
          <w:kern w:val="0"/>
          <w:sz w:val="22"/>
          <w:szCs w:val="22"/>
        </w:rPr>
        <w:t>5:7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kern w:val="0"/>
        </w:rPr>
      </w:pPr>
      <w:r>
        <w:rPr>
          <w:kern w:val="0"/>
          <w:sz w:val="26"/>
          <w:szCs w:val="26"/>
        </w:rPr>
        <w:t>領：你從埃及移來一棵葡萄樹。你把異民趕走，而種植這樹。它的枝蔓，伸展到海涯；它的根苗，綿延到河壩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你為何拆毀了它的籬笆，任憑過路的人去砍伐，使森林的野豬去踐踏，使田間的野獸去吃它？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萬軍的天主，求你領我們回去；求你從高天之上，垂視和憐恤！求你常看顧這葡萄樹，及你右手種植的園圃；保護你所培養的小樹。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07" w:hanging="507"/>
        <w:jc w:val="both"/>
        <w:rPr>
          <w:kern w:val="0"/>
        </w:rPr>
      </w:pPr>
      <w:r>
        <w:rPr>
          <w:kern w:val="0"/>
          <w:sz w:val="26"/>
          <w:szCs w:val="26"/>
        </w:rPr>
        <w:t>領：從此，我們再不願意離開你；請賜我們生存，為能傳揚你的名。上主，萬軍的天主，求你復興我們；請顯示你的慈顏，好拯救我們！</w:t>
      </w:r>
      <w:r>
        <w:rPr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八主日</w:t>
      </w:r>
    </w:p>
    <w:p>
      <w:pPr>
        <w:pStyle w:val="Normal"/>
        <w:tabs>
          <w:tab w:val="clear" w:pos="480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我將住在上主的殿裡，直至悠遠的時日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二十九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6:1,3, 4-5, 7-8, 9-10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請將光榮與威能，歸於上主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6:7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眾齊向上主高唱新歌；普世大地，請向上主謳歌！請在列邦中，傳述他的光榮；請在萬民中，宣揚他的奇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因為上主偉大，應受讚美；他超越眾神，可敬可畏。萬邦的眾神，盡屬虛幻，只有上主造成了蒼天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各民各族，請將光榮歸於上主；各家各戶，請將威能歸於上主。請將主名的光榮，歸於上主！請攜備祭品，進入他的庭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穿上聖潔的禮服，叩拜上主。普世大地，要在他面前戰戰兢兢！請在萬民中高呼：上主為王！他以正義公道，來治理萬邦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8:2-3, 3-4, 47,5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</w:t>
      </w:r>
      <w:r>
        <w:rPr>
          <w:rFonts w:eastAsia="細明體;MingLiU"/>
          <w:kern w:val="0"/>
          <w:sz w:val="26"/>
          <w:szCs w:val="26"/>
        </w:rPr>
        <w:t>：上主，我的力量！我愛慕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8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我的力量！我愛慕你。上主，你是我的磐石、我的保障、我的避難所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是我的天主，我一心依靠的磐石；你是我的護盾、我救恩的力量、我的堡壘。我一呼求應受頌揚的上主，他就把我從仇敵的手中救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萬歲！我的磐石應受讚頌！救我的天主應受尊崇！你使你的君王大獲勝利；對你的受傅者，你廣施仁愛慈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一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31:1, 2, 3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求你護佑我的靈魂，得享你的平安。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6"/>
          <w:szCs w:val="26"/>
        </w:rPr>
        <w:t>領：上主，我的心靈不知驕傲蠻橫；我的眼目不知高視逞能。偉大驚人的事，我不想幹；超過能力的事，我不想辦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只願我的心靈，得享平靜與安寧。就像斷乳的幼兒，在他母親的懷抱中，我願我的心靈在我內，與那幼兒相同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以色列！請仰賴上主，從現今，一直到永遠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6"/>
          <w:szCs w:val="26"/>
        </w:rPr>
        <w:t>63:2, 3-4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天主，你是我的天主，我的靈魂渴慕你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63:2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，你是我的天主，我急切尋覓你；我的靈魂渴慕你，我的肉身切望你，有如一塊乾旱涸竭、無水的田地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昔日，我曾在聖殿裡瞻仰過你，為能看到你的威能，和你的光輝；因為你的慈愛，比生命更寶貴；我的唇舌要時常稱頌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要一生一世讚美你。我要因你的名，高舉雙手，向你祈禱。我的靈魂，好似飽享了膏脂，我要以歡愉的口唇讚美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曾作了我的助佑；我要在你的羽翼下歡舞。我的靈魂緊緊追隨你；你的右手常常扶持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第三十三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答唱詠　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128:1-2, 3, 4-5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敬畏上主的人，真是有福！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128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不拘你是誰，只要你敬畏上主，在他道路上行走，就算有福！你能吃你雙手賺來的食物，你便實在幸運，也萬事有福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你的妻子住在你的內室，像一株葡萄樹，結實纍纍；你的子女，圍繞著你的桌椅，相似橄欖樹茂密的枝葉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的確，誰敬畏上主，必有這樣的祝福！惟願上主由熙雍聖山，向你祝福，使你一生得見耶路撒冷的福祿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的主、耶穌基督、普世君王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年期最後主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2, 2-3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領我走近幽靜的水旁，還使我的心靈得到舒暢。他為了自己的名號，領我踏上了正義的坦途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教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通常於十月最後第二主日舉行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年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98:1, 2-3, 3-4, 5-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全球看見了我們天主的救恩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98:3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請眾向上主高唱新歌，因為他行了奇事。他的右手和他的聖臂，為他獲得了勝利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全球看見了我們天主的救恩。普世大地，請向上主歌舞，請踴躍，請歡樂，請彈琴演奏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彈著豎琴，向上主讚頌；彈著豎琴，伴著絃韻。吹起喇叭，響起號角，在上主君王面前謳歌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諸聖節（節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一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0"/>
          <w:szCs w:val="20"/>
        </w:rPr>
        <w:t>24:1-2, 3-4, 5-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這樣的人，才可尋求你的儀容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4:6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大地和其中的萬物，屬於上主；世界和其間的居民，屬於上主。是他在海洋上奠定了大地，是他在江河上建立了全世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誰能登上上主的聖山？誰能居留在他的聖殿？是那手潔心清、不慕虛幻的人，是那不發假誓、不行欺騙的人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07" w:hanging="507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他必獲得上主的祝福，及拯救者天主的報酬。這樣的人，是尋求上主的苗裔，是追求雅各伯天主儀容的子息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追思已亡諸信者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二日</w:t>
      </w:r>
    </w:p>
    <w:p>
      <w:pPr>
        <w:pStyle w:val="Normal"/>
        <w:autoSpaceDE w:val="false"/>
        <w:spacing w:lineRule="exact" w:line="40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（</w:t>
      </w:r>
      <w:r>
        <w:rPr>
          <w:rFonts w:ascii="標楷體" w:hAnsi="標楷體" w:cs="標楷體" w:eastAsia="標楷體"/>
          <w:kern w:val="0"/>
        </w:rPr>
        <w:t>主祭可選用以下任何一式禱文，配合任何一式讀經。</w:t>
      </w:r>
      <w:r>
        <w:rPr>
          <w:rFonts w:eastAsia="細明體;MingLiU"/>
          <w:kern w:val="0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3:1-3, 3-4, 5, 6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牧者，我實在一無所缺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3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right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spacing w:val="-10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式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5:6,7, 17-18, 20-21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，我一心仰望你。</w:t>
      </w:r>
      <w:r>
        <w:rPr>
          <w:rFonts w:eastAsia="細明體;MingLiU"/>
          <w:kern w:val="0"/>
          <w:sz w:val="22"/>
          <w:szCs w:val="22"/>
        </w:rPr>
        <w:t>（參閱詠</w:t>
      </w:r>
      <w:r>
        <w:rPr>
          <w:rFonts w:eastAsia="細明體;MingLiU"/>
          <w:kern w:val="0"/>
          <w:sz w:val="22"/>
          <w:szCs w:val="22"/>
        </w:rPr>
        <w:t>25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，求你記起你的仁慈，因為你的慈愛，由亙古以來，就常存在。上主，求你按照你的仁慈和良善，紀念我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減輕我心的苦難，救拔我脫離憂患；垂視我的勞苦和可憐，赦免我的一切罪愆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求你保護我的生命，拯救我，別叫我因投奔你，而蒙受羞辱。願清白和正直護衛我！上主，因我唯有仰望你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式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27:1, 4, 7,8,9, 13-14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上主是我的光明，我的救援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27: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6"/>
          <w:szCs w:val="26"/>
        </w:rPr>
        <w:t>領：上主，求你俯聽我的呼號；上主，求你憐憫我，垂允我。上主，我在尋求你的儀容；求你不要向我掩住你的臉面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祝聖拉特朗大殿（慶日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月九日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詠</w:t>
      </w:r>
      <w:r>
        <w:rPr>
          <w:rFonts w:eastAsia="細明體;MingLiU"/>
          <w:kern w:val="0"/>
          <w:sz w:val="22"/>
          <w:szCs w:val="22"/>
        </w:rPr>
        <w:t>46:2-3, 5-6, 8-9</w:t>
      </w:r>
    </w:p>
    <w:p>
      <w:pPr>
        <w:pStyle w:val="Normal"/>
        <w:autoSpaceDE w:val="false"/>
        <w:spacing w:lineRule="exact" w:line="40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2"/>
        </w:rPr>
        <w:t>【答】：</w:t>
      </w:r>
      <w:r>
        <w:rPr>
          <w:rFonts w:eastAsia="細明體;MingLiU"/>
          <w:kern w:val="0"/>
          <w:sz w:val="26"/>
          <w:szCs w:val="26"/>
        </w:rPr>
        <w:t>河流要使天主的城邑歡樂，即至高者所住的至聖居所。</w:t>
      </w:r>
      <w:r>
        <w:rPr>
          <w:rFonts w:eastAsia="細明體;MingLiU"/>
          <w:kern w:val="0"/>
          <w:sz w:val="22"/>
          <w:szCs w:val="22"/>
        </w:rPr>
        <w:t>（詠</w:t>
      </w:r>
      <w:r>
        <w:rPr>
          <w:rFonts w:eastAsia="細明體;MingLiU"/>
          <w:kern w:val="0"/>
          <w:sz w:val="22"/>
          <w:szCs w:val="22"/>
        </w:rPr>
        <w:t>46:5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天主是我們的救助和力量，是患難中最易找到的保障。因此，縱使地動山崩，墮入海心，我們也絕不會疑懼橫生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6"/>
          <w:szCs w:val="26"/>
        </w:rPr>
        <w:t>領：河流要使天主的城邑歡樂，即至高者所住的至聖居所。天主定居其中，此城決不動搖；清晨曙光一現，天主即加扶持。</w:t>
      </w:r>
      <w:r>
        <w:rPr>
          <w:rFonts w:eastAsia="細明體;MingLiU"/>
          <w:kern w:val="0"/>
          <w:sz w:val="22"/>
          <w:szCs w:val="22"/>
        </w:rPr>
        <w:t>【答】</w:t>
      </w:r>
    </w:p>
    <w:p>
      <w:pPr>
        <w:pStyle w:val="Normal"/>
        <w:autoSpaceDE w:val="false"/>
        <w:spacing w:lineRule="exact" w:line="400"/>
        <w:ind w:left="520" w:hanging="520"/>
        <w:jc w:val="both"/>
        <w:rPr/>
      </w:pPr>
      <w:r>
        <w:rPr>
          <w:rFonts w:eastAsia="細明體;MingLiU"/>
          <w:kern w:val="0"/>
          <w:sz w:val="26"/>
          <w:szCs w:val="26"/>
        </w:rPr>
        <w:t>領：與我們同在的，是萬軍的上主；雅各伯的天主，是我們的保護。請你們前來，觀看上主的作為，看他在地上所行的驚人事蹟。</w:t>
      </w:r>
      <w:r>
        <w:rPr>
          <w:rFonts w:eastAsia="細明體;MingLiU"/>
          <w:kern w:val="0"/>
          <w:sz w:val="22"/>
          <w:szCs w:val="22"/>
        </w:rPr>
        <w:t>【答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65" w:top="1418" w:footer="765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8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取材自香港教區禮儀委員會網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細明體;MingLiU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日期 字元"/>
    <w:qFormat/>
    <w:rPr>
      <w:rFonts w:eastAsia="細明體;MingLiU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  <w:kern w:val="0"/>
      <w:sz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4:00Z</dcterms:created>
  <dc:creator>Teresa</dc:creator>
  <dc:description/>
  <cp:keywords/>
  <dc:language>en-US</dc:language>
  <cp:lastModifiedBy>lo fu-hing</cp:lastModifiedBy>
  <cp:lastPrinted>2013-01-17T15:28:00Z</cp:lastPrinted>
  <dcterms:modified xsi:type="dcterms:W3CDTF">2013-09-18T13:31:00Z</dcterms:modified>
  <cp:revision>5</cp:revision>
  <dc:subject/>
  <dc:title/>
</cp:coreProperties>
</file>