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一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年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80:2,3, 15-16, 18-19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天主，求你復興我們；請顯示你的慈顏，好拯救我們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80:4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以色列的牧養者，懇求你留心細聽。坐於革魯賓之上者，求你大顯光榮。求你發顯你的威能，快來作我們的救星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萬軍的天主，求你領我們回去；求你從高天之上，垂視而憐恤！求你常看顧這葡萄樹，及你右手種植的園圃；保護你所培養的小樹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願你右手扶持你右邊的人，並扶助你所堅固的子民！從此，我們再不願意離開你；請賜我們生存，為能傳揚你的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sz w:val="26"/>
          <w:szCs w:val="26"/>
          <w:lang w:eastAsia="zh-HK"/>
        </w:rPr>
      </w:pPr>
      <w:r>
        <w:rPr>
          <w:rFonts w:eastAsia="細明體;MingLiU"/>
          <w:sz w:val="26"/>
          <w:szCs w:val="26"/>
          <w:lang w:eastAsia="zh-HK"/>
        </w:rPr>
      </w:r>
    </w:p>
    <w:p>
      <w:pPr>
        <w:pStyle w:val="Normal"/>
        <w:spacing w:lineRule="exact" w:line="4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二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85:9-10, 11-12, 13-14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求你向我們顯示你的寬仁；求你賜給我們你的救恩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5:8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仁愛和忠信，必彼此相迎；正義與和平，必彼此相親。忠信從地下生出；正義由天上遠矚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也必賜下康樂幸福；我們的土地，必有收穫。正義在上主前面行走；救恩必緊隨上主的腳步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三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細明體;MingLiU"/>
          <w:sz w:val="22"/>
          <w:szCs w:val="22"/>
        </w:rPr>
        <w:t>1:46-48, 49-50, 53-54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的心靈歡躍於我的天主。</w:t>
      </w:r>
      <w:r>
        <w:rPr>
          <w:rFonts w:eastAsia="細明體;MingLiU"/>
          <w:sz w:val="22"/>
          <w:szCs w:val="22"/>
        </w:rPr>
        <w:t>（參閱依</w:t>
      </w:r>
      <w:r>
        <w:rPr>
          <w:rFonts w:eastAsia="細明體;MingLiU"/>
          <w:sz w:val="22"/>
          <w:szCs w:val="22"/>
        </w:rPr>
        <w:t>61:10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我的靈魂頌揚上主，我的心神歡躍於天主、我的救主，因為他垂顧了他婢女的卑微；今後萬世萬代都要稱我有福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因全能者在我身上，行了大事，他的名字是聖的，他的仁慈世世代代，賜與敬畏他的人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曾使飢餓者，飽饗美物，反使那富有者，空手而去。他曾回憶起自己的仁慈，扶助了他的僕人以色列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四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89:2-3, 4-5, 27,29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要永永遠遠歌頌上主的恩寵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9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永永遠遠歌頌上主的恩寵，要世世代代稱揚你的信實。你原說過：「我的恩寵已永遠奠定！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就如你在天上確定了你的信實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「我同我揀選的人立了契約，向我的僕人達味起了盟誓，我要永遠鞏固你的後裔，世世代代建立你的寶座。」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他要稱讚我說：「你是我的大父，是我救恩的磐石，是我的天主。」我同他永遠保持我的慈愛；我同他所立的盟約，永遠不得破壞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月廿五日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24</w:t>
      </w:r>
      <w:r>
        <w:rPr>
          <w:rFonts w:ascii="標楷體" w:hAnsi="標楷體" w:cs="標楷體" w:eastAsia="標楷體"/>
        </w:rPr>
        <w:t>日黃昏，聖誕第一晚禱前後舉行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89:4-5, 16-17, 27,29</w:t>
      </w:r>
    </w:p>
    <w:p>
      <w:pPr>
        <w:pStyle w:val="Normal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要永永遠遠歌頌上主的恩寵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9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「我同我揀選的人立了契約，向我的僕人達味起了盟誓；我要永遠鞏固你的後裔，世世代代建立你的寶座。」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會歡樂歌唱的百姓，的確有福。上主，他們在你慈顏容光中行走，他們常常因你的名而歡躍；你的正義使他們引以自豪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要稱讚我說：「你是我的大父，是我救恩的磐石，是我的天主。」我同他永遠保持我的慈愛，我同他所立的盟約，永遠不得破壞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子夜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96:1-2, 2-3, 11-12, 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今天為你們誕生了一位救世者；他是主默西亞。</w:t>
      </w:r>
      <w:r>
        <w:rPr>
          <w:rFonts w:eastAsia="細明體;MingLiU"/>
          <w:sz w:val="22"/>
          <w:szCs w:val="22"/>
        </w:rPr>
        <w:t>（路</w:t>
      </w:r>
      <w:r>
        <w:rPr>
          <w:rFonts w:eastAsia="細明體;MingLiU"/>
          <w:sz w:val="22"/>
          <w:szCs w:val="22"/>
        </w:rPr>
        <w:t>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眾齊向上主歌唱新歌；普世大地，請向上主謳歌！請向上主歌唱，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一日復一日，宣揚他的救恩。請在列邦中，傳述他的光榮。請在萬民中，宣揚他的奇功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諸天歡樂；願大地踴躍！海洋及其中的一切，要踴躍歡騰。原野及其中的一切，都要舞蹈；森林中的一切樹木，也各顯歡樂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在上主面前歡樂，因為他已駕臨，統治大地乾坤；他要以正義審判普世，以他的忠信治理天下萬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2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黎明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97:1,6, 11-12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今天真光照耀我們，因為上主為我們誕生了。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為王！願大地踴躍；無數島嶼，也都要歡樂！蒼天宣揚他的公道；萬民目睹他的光輝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光明已升起，照耀著義人，把喜樂賜給心地正直的人。義人們，請因上主而歡欣，並請你們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2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當日感恩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98:1; 2-3, 3-4, 5-6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全球看見了我們天主的救恩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98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眾向上主高唱新歌，因為他行了奇事。他的右手和他的聖臂，為他獲得了勝利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全球看見了我們天主的救恩。普世大地，請向上主歌舞，請踴躍，請歡樂，請彈琴演奏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彈著豎琴，向上主讚頌；彈著豎琴，伴著絃韻。吹起喇叭，響起號角，在上主君王面前謳歌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家節（慶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八日慶期內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遇上聖誕節在主日，聖家節則移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乙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05:1-2, 3-4, 6-7, 8-9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他是我們的天主；他永遠信守自己的盟約。</w:t>
      </w:r>
      <w:r>
        <w:rPr>
          <w:sz w:val="22"/>
          <w:szCs w:val="22"/>
        </w:rPr>
        <w:t>（參閱詠</w:t>
      </w:r>
      <w:r>
        <w:rPr>
          <w:sz w:val="22"/>
          <w:szCs w:val="22"/>
        </w:rPr>
        <w:t>105:7,8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請眾感謝上主，呼號他的聖名；請眾在萬民中，宣揚他的功行。請眾歌頌他，詠讚他，傳述他的奇妙化工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請你們以他的聖名為光榮；願尋求上主的人，樂滿心中。請眾尋求上主和他的德能，要時常不斷追求他的儀容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天主的僕人亞巴郎的後裔，上主揀選的雅各伯的兒子！上主是我們的天主；他的統治遍及普世各處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他永遠懷念著自己的盟約，直到萬代不忘自己的許諾；就是向亞巴郎所立的盟約，向依撒格所起的誓諾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主之母聖瑪利亞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一日（聖誕慶期第八日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67:2-3, 5, 6,8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願天主憐憫我們，並降福我們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67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天主憐憫我們、降福我們，並以他自己的慈顏容光照耀我們！願世人認識他的道路，萬民得知他的救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萬民都要踴躍歡欣；你以正義統治世人，且在地上領導萬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願萬民都稱頌你；願列邦都讚美你！願天主降福我們；願萬民都敬畏天主！</w:t>
      </w:r>
      <w:r>
        <w:rPr>
          <w:rFonts w:eastAsia="細明體;MingLiU"/>
          <w:spacing w:val="-10"/>
          <w:sz w:val="22"/>
          <w:szCs w:val="22"/>
        </w:rPr>
        <w:t>【答】</w:t>
      </w:r>
    </w:p>
    <w:p>
      <w:pPr>
        <w:pStyle w:val="Normal"/>
        <w:spacing w:lineRule="exact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節後第二主日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47:12-13, 14-15, 19-20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</w:rPr>
        <w:t>聖言成了血肉，寄居在我們中間。</w:t>
      </w:r>
      <w:r>
        <w:rPr>
          <w:rFonts w:eastAsia="細明體;MingLiU"/>
          <w:sz w:val="22"/>
          <w:szCs w:val="22"/>
        </w:rPr>
        <w:t>（若</w:t>
      </w:r>
      <w:r>
        <w:rPr>
          <w:rFonts w:eastAsia="細明體;MingLiU"/>
          <w:sz w:val="22"/>
          <w:szCs w:val="22"/>
        </w:rPr>
        <w:t>1:14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或</w:t>
      </w:r>
      <w:r>
        <w:rPr>
          <w:rFonts w:eastAsia="細明體;MingLiU"/>
        </w:rPr>
        <w:t>「亞肋路亞」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耶路撒冷，請你讚頌上主！熙雍，請你讚頌你的天主！他鞏固了你城門的橫閂，祝福你懷中的子女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他使你的地界，安靜不亂，用最好的麥麵，使你飽餐。他向大地發出自己的諭旨；他的旨意便立即迅速奔傳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他向雅各伯，曉示了自己的諭旨；他向以色列，啟示了自己的誡律。他從未如此恩待過其他任何民族，也沒有向他們宣示過自己的法律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顯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教區主教可批准把「主顯節」移於</w:t>
      </w:r>
      <w:r>
        <w:rPr>
          <w:rFonts w:eastAsia="細明體;MingLiU"/>
        </w:rPr>
        <w:t>1</w:t>
      </w:r>
      <w:r>
        <w:rPr>
          <w:rFonts w:eastAsia="細明體;MingLiU"/>
        </w:rPr>
        <w:t>月</w:t>
      </w:r>
      <w:r>
        <w:rPr>
          <w:rFonts w:eastAsia="細明體;MingLiU"/>
        </w:rPr>
        <w:t>2</w:t>
      </w:r>
      <w:r>
        <w:rPr>
          <w:rFonts w:eastAsia="細明體;MingLiU"/>
        </w:rPr>
        <w:t>日至</w:t>
      </w:r>
      <w:r>
        <w:rPr>
          <w:rFonts w:eastAsia="細明體;MingLiU"/>
        </w:rPr>
        <w:t>8</w:t>
      </w:r>
      <w:r>
        <w:rPr>
          <w:rFonts w:eastAsia="細明體;MingLiU"/>
        </w:rPr>
        <w:t>日間的主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</w:rPr>
      </w:pPr>
      <w:r>
        <w:rPr>
          <w:rFonts w:eastAsia="細明體;MingLiU"/>
        </w:rPr>
        <w:t>（第一晚禱前後舉行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72:1-2, 7-8, 10-11, 12-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普世萬民都來朝拜你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7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求你給君王傳授你的權柄；求你給太子傳授你的公正。使他照正義統治你的百姓；使他按公道管理你的平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0"/>
        </w:rPr>
      </w:pPr>
      <w:r>
        <w:rPr>
          <w:rFonts w:eastAsia="細明體;MingLiU"/>
          <w:sz w:val="26"/>
          <w:szCs w:val="26"/>
        </w:rPr>
        <w:t>領：在他的歲月中，正義必要興盛，到處國泰民安，直至月亮失明。他將統治大地，從這海到那海，由大河的流域，至地極的邊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塔爾史士和群島的眾王，將獻上禮品，舍巴和色巴的君王，也都要前來進貢。眾王都要崇拜他；萬民都要事奉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拯救哀號的貧民，他必扶持無援的窮人。他將憐恤不幸和貧乏的群眾，並要救護窮苦貧病者的生命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顯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教區主教可批准把「主顯節」移於</w:t>
      </w:r>
      <w:r>
        <w:rPr>
          <w:rFonts w:eastAsia="細明體;MingLiU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細明體;MingLiU"/>
        </w:rPr>
        <w:t>8</w:t>
      </w:r>
      <w:r>
        <w:rPr>
          <w:rFonts w:ascii="標楷體" w:hAnsi="標楷體" w:cs="標楷體" w:eastAsia="標楷體"/>
        </w:rPr>
        <w:t>日間的主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當日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72:1-2, 7-8, 10-11, 12-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普世萬民都來朝拜你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7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求你給君王傳授你的權柄；求你給太子傳授你的公正。使他照正義統治你的百姓；使他按公道管理你的平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在他的歲月中，正義必要興盛，到處國泰民安，直至月亮失明。他將統治大地，從這海到那海，由大河的流域，至地極的邊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塔爾史士和群島的眾王，將獻上禮品，舍巴和色巴的君王，也都要前來進貢。眾王都要崇拜他；萬民都要事奉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拯救哀號的貧民，他必扶持無援的窮人。他將憐恤不幸和貧乏的群眾，並要救護窮苦貧病者的生命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受洗節（慶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後的主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若「主顯節」移至主日，遇上</w:t>
      </w:r>
      <w:r>
        <w:rPr>
          <w:rFonts w:eastAsia="細明體;MingLiU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7</w:t>
      </w:r>
      <w:r>
        <w:rPr>
          <w:rFonts w:ascii="標楷體" w:hAnsi="標楷體" w:cs="標楷體" w:eastAsia="標楷體"/>
        </w:rPr>
        <w:t>日或</w:t>
      </w:r>
      <w:r>
        <w:rPr>
          <w:rFonts w:eastAsia="細明體;MingLiU"/>
        </w:rPr>
        <w:t>8</w:t>
      </w:r>
      <w:r>
        <w:rPr>
          <w:rFonts w:ascii="標楷體" w:hAnsi="標楷體" w:cs="標楷體" w:eastAsia="標楷體"/>
        </w:rPr>
        <w:t>日時，該年的「主受洗節」則移於翌日星期一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細明體;MingLiU"/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你們要愉快地從救援的泉源裡汲水。</w:t>
      </w:r>
      <w:r>
        <w:rPr>
          <w:rFonts w:eastAsia="細明體;MingLiU"/>
          <w:sz w:val="22"/>
          <w:szCs w:val="22"/>
        </w:rPr>
        <w:t>（依</w:t>
      </w:r>
      <w:r>
        <w:rPr>
          <w:rFonts w:eastAsia="細明體;MingLiU"/>
          <w:sz w:val="22"/>
          <w:szCs w:val="22"/>
        </w:rPr>
        <w:t>12:3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們應稱頌上主，呼號他的名！將他的作為，宣告於萬民；稱述他崇高的名號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1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除夕團圓彌撒</w:t>
      </w:r>
    </w:p>
    <w:p>
      <w:pPr>
        <w:pStyle w:val="Style21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常年期及四旬期</w:t>
      </w:r>
      <w:r>
        <w:rPr>
          <w:rFonts w:ascii="Times New Roman" w:hAnsi="Times New Roman" w:cs="Times New Roman"/>
        </w:rPr>
        <w:t>）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 xml:space="preserve">67:2, 3, 7, 8 </w:t>
      </w:r>
    </w:p>
    <w:p>
      <w:pPr>
        <w:pStyle w:val="Style21"/>
        <w:spacing w:lineRule="exact" w:line="400"/>
        <w:ind w:left="440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請你們讚頌上主，因為他美善寬仁，他的仁慈永遠常存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18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天主憐憫我們、降福我們，並以他自己的慈顏容光，照耀我們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世人認識他的道路，萬民得知他的救贖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大地已經為我們出產五穀百果；天主，我們的天主，給我們賜下祝福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天主降福我們；願萬民都敬畏天主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新春求恩彌撒</w:t>
      </w:r>
    </w:p>
    <w:p>
      <w:pPr>
        <w:pStyle w:val="Style21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常年期</w:t>
      </w:r>
      <w:r>
        <w:rPr>
          <w:rFonts w:ascii="Times New Roman" w:hAnsi="Times New Roman" w:cs="Times New Roman"/>
        </w:rPr>
        <w:t>）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>100:1-2, 3, 4, 5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普世大地，請向上主歡呼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00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6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領：因為上主良善寬仁；他的慈愛直到永恆；他的信實世世常存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新春求恩彌撒</w:t>
      </w:r>
    </w:p>
    <w:p>
      <w:pPr>
        <w:pStyle w:val="Style21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四旬期</w:t>
      </w:r>
      <w:r>
        <w:rPr>
          <w:rFonts w:ascii="Times New Roman" w:hAnsi="Times New Roman" w:cs="Times New Roman"/>
        </w:rPr>
        <w:t>）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>100:1-2, 3, 4, 5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普世大地，請向上主歡呼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00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因為上主良善寬仁；他的慈愛直到永恆；他的信實世世常存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春主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 xml:space="preserve">85:9,10, 11-12, 13 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向自己的聖者和子民，所說的話，確是和平綸音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5:9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仁愛和忠信，必彼此相迎；正義與和平，必彼此相親。忠信從地下生出，正義由天上遠矚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也必賜下康樂幸福；我們的土地，必有收穫。正義在上主前面行走，救恩必緊隨上主的腳步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適用於常年期平日）</w:t>
      </w:r>
    </w:p>
    <w:p>
      <w:pPr>
        <w:pStyle w:val="Normal"/>
        <w:tabs>
          <w:tab w:val="clear" w:pos="480"/>
          <w:tab w:val="left" w:pos="750" w:leader="none"/>
          <w:tab w:val="center" w:pos="481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萬象更新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04:1, 14,24; 51:10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的靈魂，請讚頌上主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04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使青草和植物生長，餵養牲畜，為給人服務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你的化工，何其繁浩，全是你以智慧所創辦；你創造的萬物，充滿大地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求你賜我聽見快慰和喜樂，使你粉碎的骨骸，重新歡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平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泰民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22:6, 7, 8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要向你說：祝你平安！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22:8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為耶路撒冷祈禱和平：願愛慕你的人獲享安寧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你的城垣內有平安，願你的堡壘中有安全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為了我的兄弟和同伴，我要向你說：祝你平安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平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邁向至善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00:1-2, 3, 4, 5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普世大地，請向上主歡呼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00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普世大地，請向上主歡呼，要興高采烈地事奉上主；走到上主面前，應該歡呼！</w:t>
      </w:r>
      <w:r>
        <w:rPr>
          <w:rFonts w:eastAsia="細明體;MingLiU"/>
          <w:spacing w:val="-1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因為上主良善寬仁；他的慈愛直到永恆；他的信實世世常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5:4-5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以慈愛和忠誠，對待遵守他盟約和誡命的人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25:1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使我認識你的法度，並求你教訓我履行你的道路；引我進入真理之途。我終日仰望你，因你是救我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記起你的仁慈，因為你的慈愛，由亙古以來，就常存在。求你忘記我年青時的罪愆和過犯；上主，求你按照你的仁慈和良善，紀念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上主仁慈又正直，常領迷途者歸回正路，引導謙卑者遵守正義，教導善良者走入正途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6:10,15, 16-17, 18-1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要在活人的地域，在上主面前行走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6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雖然說我已痛苦萬分，但是我仍然抱有信心。上主聖者的去世，在上主眼中，十分珍貴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的上主！我是你的僕役，是你婢女的兒子。你解除了我的鎖鍊，我要向你獻上讚美之祭；我要呼號上主的名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在眾百姓面前，在上主聖殿的庭院裡，在你──耶路撒冷中間，向上主還我的誓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9:8, 9, 10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主！唯你有永生的話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6:6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的法律是完善的，能暢快人靈；上主的約章是忠誠的，能開啟愚蒙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的規誡是正直的，能悅樂心情；上主的命令是光明的，能燭照眼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的訓誨是純潔的，永遠常存；上主的判斷是真實的，無不公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比黃金，比極純的黃金，更可愛戀；比蜂蜜，比蜂巢的流汁，更要甘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7:1-2, 3, 4-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若不懷念你，就寧願我的舌頭，緊緊貼在我的上顎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7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當我們坐在巴比倫河畔，一想起熙雍，就淚流滿面。在河畔的楊柳間，掛起我們的豎琴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那些俘擄我們的，要我們唱歌；那些迫害我們的，還要我們奏樂：「快來給我們唱一首熙雍的歌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但我們身處外鄉異域，怎能謳唱上主的歌曲？耶路撒冷！我如果忘記你，就願我的右手枯萎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若不懷念你，不以耶路撒冷為喜樂，就寧願我的舌頭，緊緊貼在我的上顎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51:3-4, 12-13, 14-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Cs w:val="26"/>
        </w:rPr>
        <w:t>天主，求你給我再造一顆純潔的心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51:1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求你按照你的仁慈，憐憫我；依你豐厚的慈愛，消滅我的罪惡。求你洗盡我的過犯；求你除淨我的罪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求你給我再造一顆純潔的心；求你使我心，重獲堅固的精神。求你不要從你的面前，把我拋棄；不要從我身上，收回你的聖神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使我重獲你救恩的喜樂；求你以慷慨的精神，來扶持我。我要給惡人教導你的道路；罪人們都要回頭，向你投奔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督苦難主日</w:t>
      </w:r>
    </w:p>
    <w:p>
      <w:pPr>
        <w:pStyle w:val="Normal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聖枝主日</w:t>
      </w:r>
      <w:r>
        <w:rPr>
          <w:rFonts w:eastAsia="細明體;MingLiU"/>
          <w:kern w:val="0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2:8-9, 17-18, 19-20, 23-24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我的天主，你為什麼捨棄了我？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2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凡看見我的人都譏笑我；他們都撇著嘴，搖著頭說：「他既信賴上主，上主就應救他；上主既喜愛他，也就該拯救他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成群惡犬圍困著我；大批歹徒環繞著我。他們穿透了我的手腳；我的骨骼莖莖可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們瓜分了我的衣服；為我的長衣，他們拈鬮。上主！請不要遠離我；我的勇力，請速來扶助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要向我的弟兄，宣揚你的聖名；在盛大的集會中，讚美歌頌你：「你們敬畏上主的人，請讚美上主；雅各伯所有的後裔，請光榮上主；以色列的一切子孫，請敬畏上主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的晚餐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聖周四黃昏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16:12-13, 15-16, 17-18</w:t>
      </w:r>
    </w:p>
    <w:p>
      <w:pPr>
        <w:pStyle w:val="Normal"/>
        <w:spacing w:lineRule="exact" w:line="400"/>
        <w:ind w:left="840" w:hanging="840"/>
        <w:jc w:val="both"/>
        <w:rPr>
          <w:rFonts w:eastAsia="細明體;MingLiU"/>
        </w:rPr>
      </w:pPr>
      <w:r>
        <w:rPr>
          <w:rFonts w:eastAsia="細明體;MingLiU"/>
        </w:rPr>
        <w:t>【答】：</w:t>
      </w:r>
      <w:r>
        <w:rPr>
          <w:rFonts w:eastAsia="細明體;MingLiU"/>
          <w:sz w:val="26"/>
          <w:szCs w:val="26"/>
        </w:rPr>
        <w:t>我們就是藉那祝福之杯，共結合於基督的血。</w:t>
      </w:r>
      <w:r>
        <w:rPr>
          <w:rFonts w:eastAsia="細明體;MingLiU"/>
          <w:sz w:val="22"/>
          <w:szCs w:val="22"/>
        </w:rPr>
        <w:t>（參閱格前</w:t>
      </w:r>
      <w:r>
        <w:rPr>
          <w:rFonts w:eastAsia="細明體;MingLiU"/>
          <w:sz w:val="22"/>
          <w:szCs w:val="22"/>
        </w:rPr>
        <w:t>10:16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應該要怎樣報謝上主，感謝他賜給我的一切恩佑？我要舉起救恩的杯爵，我要呼籲上主的名號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的聖者們的去世，在上主的眼中，十分珍貴。我的上主！我是你的僕役，是你婢女的兒子；你解除了我的鎖鍊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向上主獻上讚美之祭，我要呼號上主的名字。我要在眾百姓面前，向上主還我的誓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周五救主受難紀念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31:2,6, 12-13, 15-16, 17,25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【答】：</w:t>
      </w:r>
      <w:r>
        <w:rPr>
          <w:rFonts w:eastAsia="細明體;MingLiU"/>
          <w:sz w:val="26"/>
          <w:szCs w:val="26"/>
        </w:rPr>
        <w:t>父啊！我把我的靈魂交託在你手中。</w:t>
      </w:r>
      <w:r>
        <w:rPr>
          <w:rFonts w:eastAsia="細明體;MingLiU"/>
          <w:sz w:val="22"/>
          <w:szCs w:val="22"/>
        </w:rPr>
        <w:t>（路</w:t>
      </w:r>
      <w:r>
        <w:rPr>
          <w:rFonts w:eastAsia="細明體;MingLiU"/>
          <w:sz w:val="22"/>
          <w:szCs w:val="22"/>
        </w:rPr>
        <w:t>23:46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我投靠你，總不會受辱；求你憑你的公義，將我救出。我將我的靈魂交託在你手中。上主，信實的天主，你必拯救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的仇敵，都辱罵我；我的四鄰，都恥笑我；我的知己，都憎恨我；路上的行人，都遠避我。我被人全心忘掉，有如死人，活像一個被拋棄的破舊瓦盆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仍舊依靠你，上主，我說：「你是我的天主！」我的命運全掌握於你手。求你救我脫離敵手，擺脫一切迫害我的仇敵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求你以你的慈容，光照你的僕人；求你以你的仁慈，把我救出。凡信賴上主的人，請鼓起勇氣，振作精神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復活主日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聖之夜逾越節守夜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一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04:1-2, 5-6, 10,12, 13-14, 24,35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，請你噓氣，使大地更新。</w:t>
      </w:r>
      <w:r>
        <w:rPr>
          <w:sz w:val="22"/>
          <w:szCs w:val="22"/>
        </w:rPr>
        <w:t>（參閱詠</w:t>
      </w:r>
      <w:r>
        <w:rPr>
          <w:sz w:val="22"/>
          <w:szCs w:val="22"/>
        </w:rPr>
        <w:t>104:30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的靈魂，請頌讚上主！上主、我的天主，你偉大無比；你以尊威作衣冠；你身披光明，好像披上外氅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奠定大地於基礎之上，使它永不動搖。你用汪洋作氅衣，遮蓋大地，淹沒群山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使水泉成為河川，奔流於群山之間；天上飛鳥，在水邊棲息，往來枝頭，婉轉歌唱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從高天，灌溉大地，使大地出產果實，飽飫普世。你使青草和植物生長，餵養牲畜，為給人服務；你又使土地出產五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的化工，何其繁浩，全是你以智慧所創辦；你創造的萬物，充滿大地。我的靈魂，請讚頌上主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一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33:4-5, 6-7, 12-13, 20,22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的慈愛瀰漫大地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33:5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言語是正直的；他的一切作為都是信實的。他愛護正義和公理；他的慈愛瀰漫大地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天主的一句話，諸天造成；因上主的一口氣，萬象生成。他把海水好似聚於皮囊；他將汪洋好似貯於池塘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選為自己產業的百姓，真是有福！上主由高天監臨，注視亞當的子孫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我們的靈魂，仰望著上主；他是我們的保障和扶助。上主，求你向我們廣施慈愛，有如我們對你的期待。</w:t>
      </w:r>
      <w:r>
        <w:rPr>
          <w:sz w:val="22"/>
          <w:szCs w:val="22"/>
        </w:rPr>
        <w:t>【答】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二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6:5, 8, 9-10, 11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求你保佑我，因為我只投靠你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16:1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是我的產業，是我的杯爵；我要得到你的基業，有你為我守著。我常將上主，置於我的眼前；我決不動搖，因他在我右邊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三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sz w:val="22"/>
          <w:szCs w:val="22"/>
        </w:rPr>
        <w:t>15:1-2, 3-4, 5-6, 17-18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我要歌頌上主，因他獲得全勝。</w:t>
      </w:r>
      <w:r>
        <w:rPr>
          <w:sz w:val="22"/>
          <w:szCs w:val="22"/>
        </w:rPr>
        <w:t>（出</w:t>
      </w:r>
      <w:r>
        <w:rPr>
          <w:sz w:val="22"/>
          <w:szCs w:val="22"/>
        </w:rPr>
        <w:t>15:1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我要歌頌上主，因他獲得全勝，將馬和騎士投於海中。上主是我的力量和保障；他作了我的救援。他是我的天主，我要頌揚他；他是我祖先的天主，我要讚美他。</w:t>
      </w:r>
    </w:p>
    <w:p>
      <w:pPr>
        <w:pStyle w:val="Normal"/>
        <w:spacing w:lineRule="exact" w:line="400"/>
        <w:ind w:left="400" w:hanging="400"/>
        <w:jc w:val="right"/>
        <w:rPr>
          <w:spacing w:val="-10"/>
        </w:rPr>
      </w:pPr>
      <w:r>
        <w:rPr>
          <w:spacing w:val="-1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是戰士，名叫「上主」。他把法郎的戰車軍隊，投於海中；他使法郎的猛將，沉於紅海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浪濤淹沒了他們，像大石沉入海底。上主，你的右手大顯神能；上主，你的右手擊碎了敵人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引領你的百姓。我主，在你作為基業的山上，在你作為居所的地方，在你親手建立的聖所，培植了他們。上主為王，萬世無疆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4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四　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30:2, 4, 5-6, 11, 12, 13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，我稱揚你，因為你救拔了我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30: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我稱揚你，因為你救拔了我。你也沒有使我的仇敵，向我誇耀。上主，你由陰府中把我救出，又使我安全復生，免降幽谷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聖民，請向上主歌頌，稱謝他的聖名。因為他的憤怒，瞬息消散；他的恩愛，卻要終生綿延。晚間雖令人哭泣，清晨卻使人歡喜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請俯聽我，憐憫我；上主，求你前來助佑我。你把我的哀痛，化成了舞蹈。上主，我的天主，我要永遠稱謝你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五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你們要愉快地從救援的泉源裡汲水。</w:t>
      </w:r>
      <w:r>
        <w:rPr>
          <w:sz w:val="22"/>
          <w:szCs w:val="22"/>
        </w:rPr>
        <w:t>（依</w:t>
      </w:r>
      <w:r>
        <w:rPr>
          <w:sz w:val="22"/>
          <w:szCs w:val="22"/>
        </w:rPr>
        <w:t>12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們應稱頌上主，呼號他的名！將他的作為，宣告於萬民；稱述他崇高的名號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答唱詠六　詠</w:t>
      </w:r>
      <w:r>
        <w:rPr>
          <w:sz w:val="22"/>
          <w:szCs w:val="22"/>
        </w:rPr>
        <w:t>19:8, 9, 10, 11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主！唯你有永生的話。</w:t>
      </w:r>
      <w:r>
        <w:rPr>
          <w:sz w:val="22"/>
          <w:szCs w:val="22"/>
        </w:rPr>
        <w:t>（若</w:t>
      </w:r>
      <w:r>
        <w:rPr>
          <w:sz w:val="22"/>
          <w:szCs w:val="22"/>
        </w:rPr>
        <w:t>6:68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上主的法律是完善的，能暢快人靈；上主的約章是忠誠的，能開啟愚蒙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上主的規誡是正直的，能悅樂心情；上主的命令是光明的，能燭照眼睛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0"/>
        </w:rPr>
      </w:pPr>
      <w:r>
        <w:rPr>
          <w:sz w:val="26"/>
          <w:szCs w:val="26"/>
        </w:rPr>
        <w:t>領：上主的訓誨是純潔的，永遠常存；上主的判斷是真實的，無不公允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比黃金，比極純的黃金，更可愛戀；比蜂蜜，比蜂巢的流汁，更要甘甜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2"/>
          <w:szCs w:val="22"/>
        </w:rPr>
        <w:t>用於施行洗禮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42:3, 5, 43:3, 4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我的靈魂渴慕你，好像牝鹿渴慕溪水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42: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的靈魂渴念天主，生活的天主；我何時來，才能目睹天主的儀容？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想起昔日周旋在歡樂的群眾裡，在群眾歡呼讚頌的歌聲裡，領他們朝覲天主的聖殿時，我的心不免感到憂傷悲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0"/>
        </w:rPr>
      </w:pPr>
      <w:r>
        <w:rPr>
          <w:sz w:val="26"/>
          <w:szCs w:val="26"/>
        </w:rPr>
        <w:t>領：求你發出你的光明，並指出你的真道；引導我，帶我到你的聖山和居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要走近天主的祭壇前，走近我最喜悅的天主面前。天主，我主！我要向你彈琴頌讚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2"/>
          <w:szCs w:val="22"/>
        </w:rPr>
        <w:t>用於不舉行洗禮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你們要愉快地從救援的泉源裡汲水。</w:t>
      </w:r>
      <w:r>
        <w:rPr>
          <w:sz w:val="20"/>
        </w:rPr>
        <w:t>（</w:t>
      </w:r>
      <w:r>
        <w:rPr>
          <w:sz w:val="22"/>
          <w:szCs w:val="22"/>
        </w:rPr>
        <w:t>依</w:t>
      </w:r>
      <w:r>
        <w:rPr>
          <w:sz w:val="22"/>
          <w:szCs w:val="22"/>
        </w:rPr>
        <w:t>12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們應稱頌上主，呼號他的名！將他的作為，宣告於萬民；稱述他崇高的名號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51:12-13, 14-15, 18-19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求你給我再造一顆純潔的心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51:1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，求你給我再造一顆純潔的心；求你使我心，重獲堅固的精神。求你不要從你的面前，把我拋棄；不要從我身上，收回你的聖神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求你使我重獲你救恩的喜樂；求你以慷慨的精神，來扶持我。我要給惡人教導你的道路；罪人們都要回頭，向你投奔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為你既然不喜悅祭獻，我獻全燔祭，你也不喜歡。天主，我的祭獻，就是這痛悔的精神。天主，你不輕看痛悔和謙卑的赤心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復活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日間感恩祭答唱詠　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18:1-2, 16-17, 22-23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這是上主所安排的一天，我們應該為此鼓舞喜歡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118:24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或</w:t>
      </w:r>
      <w:r>
        <w:rPr>
          <w:sz w:val="26"/>
          <w:szCs w:val="26"/>
        </w:rPr>
        <w:t>「亞肋路亞」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你們讚頌上主，因為他是美善寬仁，他的仁慈永遠常存。願以色列家讚美說：他的仁慈永遠常存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右手將我高舉；上主的右手大顯威能。我不至於死，必要生存，並要宣揚上主的工程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匠人棄而不用的廢石，反而成了屋角的基石；這是上主的所作所為，在我們眼中，神妙莫測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二主日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救主慈悲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8:2-4, 16-18, 22-2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讚頌上主，因為他是美善寬仁，他的仁慈永遠常存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8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以色列家讚美說：上主的仁慈永遠常存。願亞郎家族讚美說：上主的仁慈永遠常存。願敬畏上主的人讚美說：上主的仁慈永遠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右手將我高舉。我不至於死，必要生存，並要宣揚上主的工程。上主懲罰我，雖非常嚴厲，但卻沒有把我交於死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匠人棄而不用的廢石，反而成了屋角的基石；這是上主的所作所為，在我們眼中，神妙莫測。這是上主所安排的一天，我們應該為此鼓舞喜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:2, 4, 7-8, 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向我們顯示你光輝的儀容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公義的天主，我一呼求你，你就應允了我；我在困苦中，你曾舒暢了我；上主，求你憐憫我，俯聽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你們當知道：上主特愛對他虔敬的人。當我呼求上主的時候，他一定俯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許多人說：「誰能使我們幸福？」上主，請你向我們顯示你光輝的儀容；請你賜我滿心歡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在平安中，我一躺下，即刻入睡；上主，唯有你能使我安居順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8:1,8-9, 21-23, 26,28,2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匠人棄而不用的廢石，反而成了屋角的基石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8:2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你們讚頌上主，因為他是美善寬仁，他的仁慈永遠常存。投奔到上主的懷抱，遠遠勝過信賴世人。投奔到上主的懷抱，遠遠勝過信賴官僚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感謝你，因為你應允了我，並將你的救恩賜給了我。匠人棄而不用的廢石，反而成了屋角的基石；這是上主的所作所為，在我們眼中神妙莫測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奉上主之名而來的，應受讚頌。我們要由上主的聖殿祝福你們。你是我的天主，我感謝你；我的天主，我高聲頌揚你。請你們讚頌上主，因為他是美善寬仁，他的仁慈永遠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2:26-27, 28,30, 31-3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要在盛大的集會中讚頌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2:2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在敬畏上主的人面前，我要向上主還願。貧困的人，必將飽餐；尋求上主的人，必讚頌上主；願他們的心靈永存不朽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整個大地將醒覺，而歸順上主；天下萬民，將在上主前屈膝叩首。凡安眠於黃泉的人，都應朝拜他；凡返回於灰土的人，都要叩拜他。我的靈魂只為他而存在和生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後裔將要事奉上主，向未來的世代傳述我主，向後代傳揚他的正義，說：「這全是上主的所作所為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活期第六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乙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98:1,2-3,3-4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已將他的救恩顯示給萬民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98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或</w:t>
      </w:r>
      <w:r>
        <w:rPr>
          <w:rFonts w:eastAsia="細明體;MingLiU"/>
          <w:sz w:val="26"/>
          <w:szCs w:val="26"/>
        </w:rPr>
        <w:t>「亞肋路亞」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眾向上主歌唱新歌，因為他行了奇事。他的右手和他的聖臂，為他獲得了勝利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已經宣布了自己的救恩，將自己的正義，啟示給萬民。他記起了自己的良善和忠誠，即向以色列家族廣施的寬仁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全球看見了我們天主的救恩。普世大地，請向上主歌舞，請踴躍，請歡樂，請彈琴演奏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耶穌升天節（節日）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在某些地區，如果「耶穌升天節」不屬當守節日，則移於復活期第七主日慶祝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及當日感恩祭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7:2-3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上升，有歡呼之聲護送；上主騰空，有號角之聲相從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7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萬民，你們要鼓掌歡騰，也要向天主歡呼慶祝。因上主至大至尊，可敬可畏；他是統治宇宙的偉大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上升，有歡呼之聲護送；上主騰空，有號角之聲相從。你們應歌頌，歌頌我們的天主；你們應歌頌，歌頌我們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因為天主是普世的君王，你們都應該以詩歌讚揚。天主為王，統治萬國；天主登上神聖的寶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0"/>
          <w:szCs w:val="20"/>
        </w:rPr>
        <w:t>103:1-2, 11-12, 19-2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在天上立定了自己的寶座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3:1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就如上天距離下地，有多麼高，他待敬畏他者的慈愛，也多高；就如東方距離西方，有多麼遠，他使我們的罪過，離我們也多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在天上立定了自己的寶座；天下萬物都屬他的王權管轄。上主的眾天使，請你們讚美上主；你們是執行他命令的大能臣僕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主日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4:1-2, 24,35, 27-28, 29,3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噓氣，使大地更新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04:3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頌讚上主！上主、我的天主，你偉大無比；你以尊威作衣冠；你身披光明，好像披上外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的化工，何其繁浩，全是你以智慧所創辦；你創造的萬物，充滿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一切生物，都仰望你，希望你按時給牠們飲食。你賜下食物，牠們便會收集；你張開雙手，牠們便得飽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你若停止牠們的呼吸，牠們就要死去，歸於原來的灰土。你一噓氣，萬物化生；你使大地，更新復興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主日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日感恩祭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4:1,24, 29-30, 31,3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噓氣，使大地更新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04:3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頌讚上主！上主、我的天主，你偉大無比。上主，你的化工，何其繁浩；你創造的萬物，充滿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若停止牠們的呼吸，牠們就要死去，歸於原來的灰土。你一噓氣，萬物化生；你使大地，更新復興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願上主的光榮，永世無窮；願上主喜愛自己的化工！願我的祈禱蒙上主喜悅；我將常在上主內歡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0:2,4, 7-8, 8-9, 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看，我已來到！我樂意奉行你的旨意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0:8,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懇切期待上主，他便垂聽了我的哀訴。他使我口唱新歌，讚美我們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犧牲與素祭已非你所喜，你就開了我的耳朵；全燔祭以及贖罪祭，也非你所要。於是我說：「看，我已來到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關於我，書卷上已有記載：我的天主，我樂意承行你的旨意；你的法律常在我心中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在盛大的集會中，我宣揚了你的正義；看，我並沒有閉口不言；上主，你全知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5:4-5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教訓我履行你的道路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5: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上主，求你使我認識你的法度，並求你教訓我履行你的道路；引我進入真理之途。我終日仰望你，因你是救我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上主，求你記起你的仁慈，因為你的慈愛，由亙古以來，就常存在。上主，求你按照你的仁慈和良善，紀念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因為上主仁慈又正直，常領迷途者歸回正路，引導謙卑者遵守正義，教導善良者走入正途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5:1-2; 6-7; 7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今天該聽從他的聲音，不要再那樣心硬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5:7,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大家前來，一齊伏地朝拜，向造我們的上主，屈膝示愛。因為他是我們的真神，我們是他牧養的人民，是他手所引導的羊群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7:1-2, 3-4, 5-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讚頌上主，因為他醫治了心靈破碎的人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47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讚美上主，因為他是美善的。請歌頌我主，因為他是甘飴的。我主上主，是應受讚美的！上主重建了耶路撒冷城，聚集了四散的以色列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醫治了心靈破碎的人，也親自包紮了他的傷痕。星辰的數目，全由上主制定；星辰的稱號，也都由他命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們偉大的上主，威能無比。他的智慧，高不可測。上主扶起謙遜的人，將蠻橫的人貶抑於地</w:t>
      </w:r>
      <w:r>
        <w:rPr>
          <w:rFonts w:eastAsia="細明體;MingLiU"/>
          <w:kern w:val="0"/>
          <w:szCs w:val="26"/>
        </w:rPr>
        <w:t>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六主日</w:t>
      </w:r>
    </w:p>
    <w:p>
      <w:pPr>
        <w:pStyle w:val="Normal"/>
        <w:tabs>
          <w:tab w:val="clear" w:pos="480"/>
          <w:tab w:val="center" w:pos="4819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2:1-2, 5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你是我的避難所；你救恩的喜樂，常環繞著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2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罪惡蒙赦免，過犯得遮掩的人，是有福的。上主不歸咎，心中無欺詐的人，是有福的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終於向上主承認我的罪過，絲毫也沒有隱瞞我的邪惡。我說：「我要向上主承認我的罪孽。」你即刻便寬赦了我的罪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正義的人！你們應在上主內歡欣喜樂。心正的人！你們應在上主內歡呼踴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1:2-3, 4-5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治瘉我，因為我得罪了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1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眷顧貧窮人的人，真是有福。在患難之日，他必蒙上主救助。上主必保護他，使他生存，在世上享福；上主決不會遺棄他，任由仇敵侮辱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臥病在床，上主必扶持他；他患病時，上主必使他轉危為安。我曾哀求你：「上主，求你憐憫我，」「求你治瘉我，因為我得罪了你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時常保佑我無災無難，使我永遠站在你面前。願上主，以色列的天主，受讚頌，從永遠直到永遠，阿們，阿們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八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3:1-2, 3-4, 8,10, 12-1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愛寬恕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3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富於仁愛寬恕，極其慈悲，遲於發怒。他沒有按我們的罪惡，對待我們，也沒有照我們的過犯，報復我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就如東方距離西方，有多麼遠，他使我們的罪過，離我們也多遠；就如父親怎樣憐愛自己的兒女，上主也怎樣憐愛敬畏自己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獻主節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月二日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4:7, 8, 9, 10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誰是這位光榮的君王？他就是上主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4:1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城門，請提高你們的門楣；古老的門戶，請加大門扉，因為要歡迎光榮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誰是這位光榮的君王？就是英勇大能的上主，是那有力作戰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城門，請提高你們的門楣；古老的門戶，請加大門扉，因為要歡迎光榮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誰是這位光榮的君王？其實，這位光榮的君王，就是萬軍之軍的上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後首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聖三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3:4-5, 6,9, 18-19, 20,2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選為自己產業的百姓，真是有福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3:1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的言語是正直的；他的一切作為都是信實的。他愛護正義和公理；他的慈愛瀰漫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天主的一句話，諸天造成；因上主的一口氣，萬象生成。因為他一發言，萬有造成；他一出命，各物生成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6"/>
          <w:szCs w:val="26"/>
        </w:rPr>
        <w:t>領：請看，上主的眼睛，常關注敬畏他的人；他的雙目，常眷顧靠他仁慈的人，為使他們的性命，脫免死亡，使他們在飢饉時，生活如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們的靈魂，請仰望上主；他是我們的保障和扶助。上主，求你向我們廣施慈愛，有如我們對你的期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督聖體聖血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6:12-13, 15-16, 17-1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要舉起救恩的杯爵，我要呼籲上主的名號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6:1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應該要怎樣報謝上主，感謝他賜給我的一切恩佑？我要舉起救恩的杯爵，我要呼籲上主的名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的聖者去世，在上主的眼中，十分珍貴。我的上主！我是你的僕役，是你婢女的兒子；你解除了我的鎖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要向你獻上讚美之祭，我要呼號上主的名字。我要在眾百姓面前，向上主還我的誓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81:3-4, 5-6, 6-8, 10-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大家向助佑我們的天主歌舞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81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大家高唱詩歌，手擊鐃鼓，彈奏琴瑟，奏出悅耳的樂曲。在月朔之日，及月圓之夜，在我們的慶節，吹起號角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這是以色列的規定，是雅各伯天主的誡命；當他出擊埃及國時，給若瑟立了這法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聽到從未聽過的諾言：「我要拯救他的肩膀，脫離重擔，又使他的手，放下筐籃。你在患難中呼號，我就救拔了你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你中間，不應有別的神，千萬不可崇拜外邦的神！我是上主，我是你的天主，是我由埃及國，將你領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0:1-2, 3-4, 5-6, 7-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慈；他必定慷慨救援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0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由深淵向你呼號；我主，求你俯聽我的呼號，求你側耳俯聽我的哀禱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若細察我的罪過，我主，有誰還能站立得住？可是，你寬恕為懷，令人對你起敬起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仰賴上主，我靈期待他的聖言；我靈等候我主，切於更夫等待黎明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以色列，請仰賴上主，因為上主富於仁慈，他必定慷慨救援。他必要拯救以色列人，脫離一切罪根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2:2-3, 13-14, 15-1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歌頌你的聖名，是多麼美好！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92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至高的上主，感謝你，歌頌你的聖名，是多麼美好；清晨傳述你的慈愛，夜間宣揚你的仁義，是多麼幸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正義的人像棕櫚樹一樣茂盛，似黎巴嫩香柏一樣高聳。他們被栽植在上主的殿裡，在我們天主的庭院裡，開枝散葉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們雖已年老，仍然結果，枝葉茂盛，永遠長青。可見上主是多麼公義；他是我的磐石，他處事無不公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二主日</w:t>
      </w:r>
    </w:p>
    <w:p>
      <w:pPr>
        <w:pStyle w:val="Normal"/>
        <w:tabs>
          <w:tab w:val="clear" w:pos="480"/>
          <w:tab w:val="left" w:pos="645" w:leader="none"/>
          <w:tab w:val="center" w:pos="4819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7:23-24, 25-26, 28-29, 30-3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讚頌上主，因為他的仁慈永遠常存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7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們乘船，下海航行，在大洋中，往來經商。他們看見過上主的奇妙作為，遇到過上主在汪洋中，所行的奇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一發命，風浪狂號，海中波濤，頓時洶湧翻天，有時忽躍沖天，有時忽墜深淵。處於此危急之中，他們膽戰心寒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們於急難中，一哀求上主，上主立即拯救他們脫離困苦。上主化風暴為平靜；海濤頓時安定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使風平浪靜；大家個個歡欣。上主領他們登上了所渴望的海岸；願他們感謝上主的仁慈，稱頌上主給人子所顯的奇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0:2,4, 5-6, 11-12,1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稱揚你，因為你救拔了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0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稱揚你，因為你救拔了我。你沒有讓我的仇敵，向我誇耀。上主，你由陰府中把我救出，又使我安全復生，免降幽谷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的聖民，請向上主歌頌，稱謝他的聖名。因為他的憤怒，瞬息消散；他的恩愛，卻要終生綿延。晚間雖令人哭泣，清晨卻使人歡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請俯聽我，憐憫我；上主，求你前來助佑我。你把我的哀痛，化成了舞蹈。上主，我的天主，我要永遠稱謝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23:1-2, 2, 3-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們的眼睛注視著上主，直到他憐憫我們為止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23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高居於諸天的上主，我舉目仰望你，正如僕人的雙目，怎樣仰望主人的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看，正如婢女的眼睛，怎樣注視主母的手，我們的眼睛，也就怎樣注視著上主、我們的天主，直到他憐憫我們為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垂憐，垂憐我們！因為我們已嘗盡了欺凌；我們的心靈，已經飽受驕傲人的欺凌、富貴人的恥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85:9-10, 11-12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向我們顯示你的寬仁；求你賜給我們你的救恩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85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仁愛和忠信，必彼此相迎；正義與和平，必彼此相親。忠信從地下生出；正義由天上遠矚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也必賜下康樂幸福；我們的土地，必有收穫。正義在上主前面行走，救恩必緊隨上主的腳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3, 3-4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牧者，我實在一無所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若翰洗者誕辰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，聖若翰洗者誕辰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1:1-2, 3-4, 5-6, 15,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尚在母懷中，你就庇蔭了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71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投靠你，永不受辱！求你按你的正義，解救我；求你側耳俯聽我，拯救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作我避難的岩石，獲救的城堡；因為你是我的磐石，我的堡壘，我的天主，求你由邪惡人的手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主上主，你是我的期望，你是我自幼唯一的依靠。我在母胎中，就依賴了你；尚在母懷中，你就庇蔭了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口要傳述你的寬仁，終日不斷宣揚你的救恩。天主，遠自我幼年時，你已教導了我；直至今日，我仍宣揚你的奇妙化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若翰洗者誕辰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月廿四日當日感恩祭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9:1-3, 13-14, 14-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讚美你，因我被造，驚奇神奧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9:1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鑒察了我，也認清了我；我或坐或立，你全認清了我；你由遠處，已明徹我的思考。我或行走，或躺臥，你已先知；我的一切行動，你完全熟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造成了我的五臟六腑；你在我母胎中締結了我。我讚美你，因我被造，驚奇神奧；你的工作，千奇萬妙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的生命，你全知曉。我何時在暗中成形，我何時在母胎中造成，我的骨骸你全知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伯多祿及聖保祿宗徒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，聖伯多祿及聖保祿宗徒節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9:2-3, 4-5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它們的聲音傳遍普世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9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伯多祿及聖保祿宗徒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月廿九日當日感恩祭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4-5, 6-7, 8-9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由我所受的一切驚惶中，將我救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；願我的心靈，因上主而自豪。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你們同我一起讚揚上主，讓我們齊聲頌揚他的名字。我尋求了上主；他俯聽了我的祈求：由我受的一切驚惶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們瞻仰他，要喜形於色；你們的面容，絕不會羞愧。卑微人一呼號，上主立即俯允，並且救拔他，脫離一切艱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那敬畏上主的人四周，有上主的天使紮營護守。請你們體驗，請你們觀看：上主是何等和藹慈祥！投奔他的，真是有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諸聖及真福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月九日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在香港教區，中華諸聖及真福慶日，遇上主日，仍然舉行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6:1-2,5, 9-10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求你保佑我，因為我只投靠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求你保佑我，因為我只投靠你。我對天主說：「唯有你是我的上主，唯有你是我的幸福。」上主，你是我的產業，是我的杯爵，有你為我守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5:10-11, 15-16, 17-1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你伸出雙手，滿足眾生的需求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45:1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願你的一切受造物稱謝你；上主，願你的一切聖徒讚美你，宣傳你王國的光榮，講述你的威力大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眾生的眼睛都仰望你，你準時賜給他們糧食。你伸出雙手，滿足眾生的需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一切行徑，至公至義。上主的一切作為，聖善無比。上主親近一切呼號他的人，即一切誠心呼號他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八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8:3-4, 23-24, 25,5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賜給了他們天上的食糧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78:2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凡我們所見所聞的，及我們祖先傳報給我們的，我們都不願隱瞞他們的子孫，且要傳報給後代眾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命令雲彩降下，並開啟了上天之門，給他們降下瑪納，飽飫他們；上主賜給了他們天上的食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世人可以享受天使的食糧；上主賜下食物，飽飫他們。上主引領他們，進入他的聖地，到他右手所贏得的山區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4-5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體驗，請你們觀看：上主是何等和藹慈祥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。願我的心靈，因上主而自豪。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請你們同我一起讚揚上主，讓我們齊聲頌揚他的名字。我尋求了上主，他俯聽了我的祈求：由我所受的一切驚惶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們瞻仰他，要喜形於色；你們的面容，絕不會羞愧。卑微人一呼號，上主立即俯允，並且救拔他，脫離一切艱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在那敬畏上主的人四周，有上主的天使紮營護守。請你們體驗，請你們觀看：上主是何等和藹慈祥！投奔他的人，真是有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10-11, 12, 13-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體驗，請你們觀看：上主是何等和藹慈祥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。願我的心靈，因上主而自豪。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聖民，你們該敬畏上主；凡敬畏他的，必一無所缺。富貴的人，竟成了赤貧，忍飢受餓；尋求上主的人，卻不缺任何福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孩子們，你們前來聽我教導；我要教你們敬畏上主之道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誰愛好生活，渴望長壽享福，就應謹守口舌，不說壞話，克制唇舌，不言欺詐，躲避罪惡，努力行善，追求和平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16-17, 18-19, 20-2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體驗，請你們觀看：上主是何等和藹慈祥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。願我的心靈，因上主而自豪；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雙目，垂顧正義的人；上主的兩耳，俯聽他們的呼聲。上主的威容，敵視作惡的人民，把他們的紀念，從人間抹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義人一呼號，上主立即俯允，拯救他們，脫離一切艱辛。上主親近心靈破碎的人，他必救助精神痛苦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義人的災難雖多，上主卻救他免禍，並保全他的一切骨骸，連一根也不容許折斷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5:2-3, 3-4, 4-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誰能在你的帳幕裡居住？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只有那行為正直，做事公平，從自己心裡，說誠實話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不信口非議；他不危害兄弟，更不會對鄰里，恃勢欺凌。他睥視作惡犯罪的人，重視敬畏天主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從不放債，貪取重利；他從不受賄，傷害無罪；這樣行事的人，永遠堅定不移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6:7, 8-9, 9-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靈魂，你要讚美上主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4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280"/>
        <w:ind w:left="480" w:hanging="480"/>
        <w:jc w:val="both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28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28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6:1-2, 3-4, 5-6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要在活人的地域，在上主面前行走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6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傾心愛慕上主，因他俯聽了我的祈禱；在我呼籲他的那日，他側耳垂聽了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死亡的圈套，纏住了我；陰府的羅網，縛住了我；艱苦和煩惱，困住了我。我呼求了上主的聖名：「上主，求你拯救我的性命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上主富於憐憫和正義；我們的天主仁愛無比。上主保護誠樸的人；我軟弱時，他必救助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因為他救拔了我的靈魂，脫免死亡，使我不再流淚，又使我不致跌傷；我要在活人的地域，在上主面前行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54:3-4, 5, 6,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必扶持我的生命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54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，求你因你的名，拯救我；求你並以你的權能，為我伸冤。天主，求你俯聽我的祈求，側耳傾聽我的投訴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因為傲慢的人，起來攻擊我；蠻橫的人，想謀害我的生命。他們沒有把天主放在眼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看，天主必定給我助陣；上主必扶持我的生命。上主，我甘願向你奉上祭獻，我要讚頌你的美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詠</w:t>
      </w:r>
      <w:r>
        <w:rPr>
          <w:rFonts w:eastAsia="細明體;MingLiU"/>
          <w:kern w:val="0"/>
          <w:sz w:val="22"/>
          <w:szCs w:val="22"/>
          <w:highlight w:val="yellow"/>
        </w:rPr>
        <w:t>19:8, 10, 12-13, 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的規誡是正直的，能悅樂心情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9: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法律是完善的，能暢快人靈；上主的約章是忠誠的，能開啟愚蒙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訓誨是純潔的，永遠常存；上主的判斷是真實的，無不公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僕人雖留心這一切，竭盡全力遵守這一切，但誰能認出自己的一切過犯？求你赦免我未覺察到的罪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求你使你僕人免於自負，求你不要讓驕傲佔有我；如此，我將邁向完善，不受重大罪惡的玷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耶穌顯聖容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月六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7:1-2, 5-6, 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為王！你在普天下，是最崇高的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7:1,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上主為王！願大地踴躍；無數島嶼，也都要歡樂！雲彩和黑暗，將他團團包圍；正義與公道，支持他的座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面對上主，即普世的主宰，大山要像蠟燭一樣溶解。蒼天宣揚他的公道，萬民目睹他的光輝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在普天下，是最崇高的；你在眾神之上，極受頌揚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母蒙召升天節</w:t>
      </w:r>
      <w:r>
        <w:rPr>
          <w:rFonts w:eastAsia="細明體;MingLiU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節日</w:t>
      </w:r>
      <w:r>
        <w:rPr>
          <w:rFonts w:eastAsia="細明體;MingLiU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，聖母蒙召升天節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2:6-7, 9-10, 13-14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來！請你和你威嚴的約櫃，駕臨到你安息之處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2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看，我們聽說約櫃在厄弗辣大，我們在雅阿爾平原找到了它。請大家一同進入他的居所，並在他的腳凳下，俯首叩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你的司祭身披正義；願你的信徒踴躍歡喜。為了你的僕人達味，請不要捨棄你的受傅者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的確，上主特別選擇了熙雍，作為自己的居所：「這就是我永遠的安息之處，我希望時常在這裡居住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母蒙召升天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月十五日當日感恩祭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5:10, 11-12, 15-1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王后佩帶敖非爾金飾，侍立在你右邊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5:1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列王的公主，都成群結隊，前來歡迎你。王后佩帶敖非爾金飾，侍立在你右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女兒！請聽，請看，也請側耳細聽：忘卻你的民族、和你父的家庭！因為君王戀慕你的美艷雅麗。他是你的主；你應向他伏首至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公主身穿錦衣華服，被引到君王面前；成群童女，陪伴著她，到你身邊；在歡樂歌舞聲中，一齊進入了王宮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光榮十字聖架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月十四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8:1-2, 34-35, 36-37, 3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不要忘記天主的作為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78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百姓，請傾聽我的教導。請你們側耳，聽我的訓誨。我要開口講述譬喻，我要說出古代謎語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擊殺他們，他們即來尋覓上主。他們回心轉意，熱切尋求天主，也想起：天主是自己的磐石，至高者天主是自己的救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可是，他們只是滿口謊言，以唇舌欺騙上主。他們的心毫無誠意，又不忠於上主所立的盟約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但是，上主卻慈悲為懷，赦免罪孽，沒有消滅他們。上主常常抑止憤怒，沒有盡量發洩怒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七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spacing w:lineRule="exact" w:line="400"/>
        <w:jc w:val="both"/>
        <w:rPr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kern w:val="0"/>
          <w:sz w:val="20"/>
          <w:szCs w:val="20"/>
        </w:rPr>
        <w:t>1</w:t>
      </w:r>
      <w:r>
        <w:rPr>
          <w:kern w:val="0"/>
          <w:sz w:val="22"/>
          <w:szCs w:val="22"/>
        </w:rPr>
        <w:t>28:1-2, 3, 4-5, 6</w:t>
      </w:r>
    </w:p>
    <w:p>
      <w:pPr>
        <w:pStyle w:val="Normal"/>
        <w:spacing w:lineRule="exact" w:line="400"/>
        <w:jc w:val="both"/>
        <w:rPr>
          <w:kern w:val="0"/>
          <w:szCs w:val="20"/>
        </w:rPr>
      </w:pPr>
      <w:r>
        <w:rPr>
          <w:kern w:val="0"/>
          <w:sz w:val="22"/>
          <w:szCs w:val="22"/>
        </w:rPr>
        <w:t>【答】：</w:t>
      </w:r>
      <w:r>
        <w:rPr>
          <w:kern w:val="0"/>
          <w:sz w:val="26"/>
          <w:szCs w:val="26"/>
        </w:rPr>
        <w:t>願我們一生常蒙上主福佑。</w:t>
      </w:r>
      <w:r>
        <w:rPr>
          <w:kern w:val="0"/>
          <w:sz w:val="22"/>
          <w:szCs w:val="22"/>
        </w:rPr>
        <w:t>（參閱詠</w:t>
      </w:r>
      <w:r>
        <w:rPr>
          <w:kern w:val="0"/>
          <w:sz w:val="22"/>
          <w:szCs w:val="22"/>
        </w:rPr>
        <w:t>128:5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不拘你是誰，只要你敬畏上主，在他道路上行走，就算有福！你能吃你雙手賺來的食物，你便實在幸運，也萬事有福！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你的妻子住在你的內室，像一株葡萄樹，結實纍纍；你的子女，圍繞著你的桌椅，相似橄欖樹茂密的枝葉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的確，誰敬畏上主，必有這樣的祝福！惟願上主由熙雍聖山，向你祝福，使你一生得見耶路撒冷的福祿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kern w:val="0"/>
          <w:sz w:val="20"/>
        </w:rPr>
      </w:pPr>
      <w:r>
        <w:rPr>
          <w:kern w:val="0"/>
          <w:szCs w:val="26"/>
        </w:rPr>
        <w:t>領：</w:t>
      </w:r>
      <w:r>
        <w:rPr>
          <w:kern w:val="0"/>
          <w:sz w:val="26"/>
          <w:szCs w:val="26"/>
        </w:rPr>
        <w:t>願你目睹你子女的子女，見到以色列民的平安富足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八主日</w:t>
      </w:r>
    </w:p>
    <w:p>
      <w:pPr>
        <w:pStyle w:val="Normal"/>
        <w:tabs>
          <w:tab w:val="clear" w:pos="480"/>
          <w:tab w:val="center" w:pos="4819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0:12-13, 14-15, 16-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！讓我們飽享你的慈愛，歡欣鼓舞！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90:1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讓我們清晨就飽享你的慈愛，歡欣鼓舞，天天愉快。你以多少痛苦的歲月，來磨練我們，求你也賜給我們多少歡樂的日子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使你的僕人，得見你的偉業；給他們的子孫，彰顯你的榮耀。願上主、我們的天主，廣施恩寵，使我們工作順利，事業成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3:4-5, 18-19, 20,2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向我們廣施慈愛，有如我們對你的期待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3:2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上主的言語是正直的；他的一切作為都是信實的。他愛護正義和公理；他的慈愛瀰漫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看，上主的眼睛，常關注敬畏他的人；他的雙目，常眷顧靠他仁慈的人，為使他們的性命，脫免死亡，使他們在飢饉時，生活如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們的靈魂，請仰望上主；他是我們的保障和扶助。上主，求你向我們廣施慈愛，有如我們對你的期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26:1-2, 2-3, 4-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向我們行了偉大的奇蹟，我們的確滿心歡喜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26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帶領俘虜回到熙雍，我們覺得彷彿是在夢中；那時，我們笑口盈盈，引吭高歌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那時，外邦異民都讚歎不已：上主向他們行了何等奇事！上主向我們行了偉大的奇蹟，我們的確滿心歡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轉變我們的命運！就像乃革布有流水的灌溉。那含淚播種的人，必含笑獲享收成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們邊行邊哭，出去播種耕耘；他們載欣載奔，回來背著禾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8:2-3, 3-4, 47,5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【答】：上主，我的力量！我愛慕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8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的力量！我愛慕你。上主，你是我的磐石、我的保障、我的避難所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是我的天主，我一心依靠的磐石；你是我的護盾、我救恩的力量、我的堡壘。我一呼求應受頌揚的上主，他就把我從仇敵的手中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上主，萬歲！我的磐石應受讚頌！救我的天主應受尊崇！你使你的君王大獲勝利；對你的受傅者，你廣施仁愛慈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6:7, 8-9, 9-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靈魂，你要讚美上主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4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開啟瞎子的眼睛；上主使傴僂的人挻身；上主喜愛正義的人；上主保護旅客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6:5,8, 9-10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求你保佑我，因為我只投靠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6"/>
          <w:szCs w:val="26"/>
        </w:rPr>
        <w:t>領：上主，你是我的產業，是我的杯爵，有你為我守著。我常將上主，置於我的眼前；我決不動搖，因他在我右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心高興，我靈喜歡，連我的肉軀，也無憂安眠。因為你絕不會將我遺棄在陰府，也絕不會讓你的聖者見到腐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的主、耶穌基督、普世君王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最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3:1, 1-2, 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為王，以尊威作衣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為王，以尊威作衣冠；上主身穿德能，腰束大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奠定了大地塵寰；大地塵寰不再搖撼。你的寶座，由太初即已建立；你的存在，從亙古即已開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的約言，萬分信實可靠；你的殿宇永遠應享神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教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通常於十月最後第二主日舉行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6:1-2, 2-3, 7-8, 9-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在萬民中，宣揚上主的奇功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6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眾齊向上主高唱新歌；普世大地，請向上主謳歌！請向上主歌唱，讚美他的聖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一日復一日，宣揚他的救恩。請在列邦中，傳述他的光榮；請在萬民中，宣揚他的奇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各民各族，請將光榮歸於上主；各家各戶，請將威能歸於上主。請將主名的光榮，歸於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攜備祭品，進入他的庭院。請穿上聖潔的禮服，叩拜上主。普世大地，要在他面前戰戰兢兢！請在萬民中高呼：上主為王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諸聖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一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0"/>
          <w:szCs w:val="20"/>
        </w:rPr>
        <w:t>24:1-2, 3-4, 5-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這樣的人，才可尋求你的儀容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24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大地和其中的萬物，屬於上主；世界和其間的居民，屬於上主。是他在海洋上奠定了大地，是他在江河上建立了全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誰能登上上主的聖山？誰能居留在他的聖殿？是那手潔心清、不慕虛幻的人，是那不發假誓、不行欺騙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必獲得上主的祝福，及拯救者天主的報酬。這樣的人，是尋求上主的苗裔，是追求雅各伯天主儀容的子息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追思已亡諸信者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二日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主祭可選用以下任何一式禱文，配合任何一式讀經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3, 3-4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牧者，我實在一無所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式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5:6,7, 17-18, 20-2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一心仰望你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2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記起你的仁慈，因為你的慈愛，由亙古以來，就常存在。上主，求你按照你的仁慈和良善，紀念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減輕我心的苦難，救拔我脫離憂患；垂視我的勞苦和可憐，赦免我的一切罪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保護我的生命，拯救我，別叫我因投奔你，而蒙受羞辱。願清白和正直護衛我！上主，因我唯有仰望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三式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7:1, 4, 7,8,9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光明，我的救援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7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有一事祈求上主，我要懇切請求此事：使我一生的歲月，常居住在上主的殿裡，欣賞上主的甘飴慈祥，瞻仰上主聖所的堂皇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求你俯聽我的呼號；上主，求你憐憫我，垂允我。上主，我在尋求你的儀容；求你不要向我掩住你的臉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深信在此活人地區，定會享見上主的幸福。你要鼓起勇氣，期望上主！你要振作精神，期望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祝聖拉特朗大殿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九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6:2-3, 5-6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河流要使天主的城邑歡樂，即至高者所住的至聖居所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6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是我們的救助和力量，是患難中最易找到的保障。因此，縱使地動山崩，墮入海心，我們也絕不會疑懼橫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河流要使天主的城邑歡樂，即至高者所住的至聖居所。天主定居其中，此城決不動搖；清晨曙光一現，天主即加扶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與我們同在的，是萬軍的上主；雅各伯的天主，是我們的保護。請你們前來，觀看上主的作為，看他在地上所行的驚人事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65" w:top="1418" w:footer="765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取材自香港教區禮儀委員會網站</w:t>
    </w:r>
    <w:r>
      <w:rPr>
        <w:rFonts w:eastAsia="標楷體" w:cs="標楷體" w:ascii="標楷體" w:hAnsi="標楷體"/>
        <w:sz w:val="14"/>
        <w:szCs w:val="14"/>
      </w:rPr>
      <w:t>(2012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細明體;MingLiU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日期 字元"/>
    <w:qFormat/>
    <w:rPr>
      <w:rFonts w:eastAsia="細明體;MingLiU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  <w:kern w:val="0"/>
      <w:sz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3:00Z</dcterms:created>
  <dc:creator>Teresa</dc:creator>
  <dc:description/>
  <cp:keywords/>
  <dc:language>en-US</dc:language>
  <cp:lastModifiedBy>lo fu-hing</cp:lastModifiedBy>
  <cp:lastPrinted>2013-01-17T15:31:00Z</cp:lastPrinted>
  <dcterms:modified xsi:type="dcterms:W3CDTF">2013-09-18T13:01:00Z</dcterms:modified>
  <cp:revision>4</cp:revision>
  <dc:subject/>
  <dc:title/>
</cp:coreProperties>
</file>