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臨期第一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丙年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25:4-5, 8-9, 10,14</w:t>
      </w:r>
    </w:p>
    <w:p>
      <w:pPr>
        <w:pStyle w:val="Normal"/>
        <w:spacing w:lineRule="exact" w:line="40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上主，我一心仰望你。</w:t>
      </w:r>
      <w:r>
        <w:rPr>
          <w:rFonts w:eastAsia="細明體;MingLiU"/>
          <w:sz w:val="22"/>
          <w:szCs w:val="22"/>
        </w:rPr>
        <w:t>（參閱詠</w:t>
      </w:r>
      <w:r>
        <w:rPr>
          <w:rFonts w:eastAsia="細明體;MingLiU"/>
          <w:sz w:val="22"/>
          <w:szCs w:val="22"/>
        </w:rPr>
        <w:t>25: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>領：上主，求你使我認識你的法度，並求你教訓我履行你的道路。還求你教訓我，引我進入真理之途。我終日仰望你，因你是救我的天主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>領：因為上主仁慈又正直，常領迷途者歸回正路，引導謙卑者遵守正義，教導善良者走入正途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>領：對持守上主盟約和誡命的人，上主的一切行徑常是慈愛和忠誠的。上主親近敬畏自己的人民，也使他們認識自己的盟約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臨期第二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丙年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26:1-2, 2-3, 4-5, 6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上主向我們行了偉大的奇蹟，我們的確滿心歡喜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126:3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帶領俘虜回到熙雍，我們覺得彷彿是在夢中；那時，我們笑口盈盈，引吭高歌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那時，外邦異民都讚歎不已：上主向他們行了何等奇事！上主向我們行了偉大的奇蹟，我們的確滿心歡喜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，求你轉變我們的命運！就像乃革布有流水的灌溉。那含淚播種的人，必含笑獲享收成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6"/>
          <w:szCs w:val="26"/>
        </w:rPr>
        <w:t>領：他們邊行邊哭，出去播種耕耘；他們載欣載奔，回來背著禾捆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臨期第三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丙年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細明體;MingLiU"/>
          <w:sz w:val="22"/>
          <w:szCs w:val="22"/>
        </w:rPr>
        <w:t>12:2-3, 4, 5-6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你們應歡呼高唱，因為以色列的聖者，在你們中間，是偉大的。</w:t>
      </w:r>
      <w:r>
        <w:rPr>
          <w:rFonts w:eastAsia="細明體;MingLiU"/>
          <w:sz w:val="22"/>
          <w:szCs w:val="22"/>
        </w:rPr>
        <w:t>（依</w:t>
      </w:r>
      <w:r>
        <w:rPr>
          <w:rFonts w:eastAsia="細明體;MingLiU"/>
          <w:sz w:val="22"/>
          <w:szCs w:val="22"/>
        </w:rPr>
        <w:t>12:6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天主是我的救援；我依靠他，決不畏懼，因為上主是我的力量，是我的歌頌；他確是我的救援。你們要愉快地從救援的泉源裡汲水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你們應稱頌上主，呼號他的名！將他的作為，宣告於萬民，稱述他崇高的名字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6"/>
          <w:szCs w:val="26"/>
        </w:rPr>
        <w:t>領：請歌頌上主，因為他行了顯赫的事；這事應該遍傳天下。熙雍的居民，你們應歡呼高唱，因為以色列的聖者，在你們中間，是偉大的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臨期第四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丙年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80:2-3, 15-16, 18-19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天主，求你復興我們；請顯示你的慈顏，好拯救我們。</w:t>
      </w:r>
      <w:r>
        <w:rPr>
          <w:rFonts w:eastAsia="細明體;MingLiU"/>
          <w:sz w:val="22"/>
          <w:szCs w:val="22"/>
        </w:rPr>
        <w:t>（參閱詠</w:t>
      </w:r>
      <w:r>
        <w:rPr>
          <w:rFonts w:eastAsia="細明體;MingLiU"/>
          <w:sz w:val="22"/>
          <w:szCs w:val="22"/>
        </w:rPr>
        <w:t>80:4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以色列的牧養者，懇求你留心細聽。坐於革魯賓之上者，求你大顯光榮。求你發顯你的威能，快來作我們的救星！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萬軍的天主，求你領我們回去；求你從高天之上，垂視而憐恤！求你常看顧這葡萄樹，和你右手種植的園圃，保護你所培養的小樹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願你右手扶持你右邊的人，並扶助你所堅固的子民！從此，我們再不願意離開你；請賜我們生存，為能傳揚你的名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聖誕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月廿五日守夜感恩祭</w:t>
      </w:r>
    </w:p>
    <w:p>
      <w:pPr>
        <w:pStyle w:val="Normal"/>
        <w:spacing w:lineRule="exact" w:line="400" w:before="0" w:after="18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eastAsia="細明體;MingLiU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細明體;MingLiU"/>
        </w:rPr>
        <w:t>24</w:t>
      </w:r>
      <w:r>
        <w:rPr>
          <w:rFonts w:ascii="標楷體" w:hAnsi="標楷體" w:cs="標楷體" w:eastAsia="標楷體"/>
        </w:rPr>
        <w:t>日黃昏，聖誕第一晚禱前後舉行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89:4-5, 16-17, 27,29</w:t>
      </w:r>
    </w:p>
    <w:p>
      <w:pPr>
        <w:pStyle w:val="Normal"/>
        <w:spacing w:lineRule="exact" w:line="40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我要永永遠遠歌頌上主的恩寵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89:2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6"/>
          <w:szCs w:val="26"/>
        </w:rPr>
        <w:t>領：「我同我揀選的人立了契約，向我的僕人達味起了盟誓；我要永遠鞏固你的後裔，世世代代建立你的寶座。」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會歡樂歌唱的百姓，的確有福。上主，他們在你慈顏容光中行走，他們常常因你的名而歡躍；你的正義使他們引以自豪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他要稱讚我說：「你是我的大父，是我救恩的磐石，是我的天主。」我同他永遠保持我的慈愛，我同他所立的盟約，永遠不得破壞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聖誕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十二月廿五日子夜感恩祭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96:1-2, 2-3, 11-12, 13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今天為你們誕生了一位救世者；他是主默西亞。</w:t>
      </w:r>
      <w:r>
        <w:rPr>
          <w:rFonts w:eastAsia="細明體;MingLiU"/>
          <w:sz w:val="22"/>
          <w:szCs w:val="22"/>
        </w:rPr>
        <w:t>（路</w:t>
      </w:r>
      <w:r>
        <w:rPr>
          <w:rFonts w:eastAsia="細明體;MingLiU"/>
          <w:sz w:val="22"/>
          <w:szCs w:val="22"/>
        </w:rPr>
        <w:t>2:1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請眾齊向上主歌唱新歌；普世大地，請向上主謳歌！請向上主歌唱，讚美他的聖名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一日復一日，宣揚他的救恩。請在列邦中，傳述他的光榮。請在萬民中，宣揚他的奇功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願諸天歡樂；願大地踴躍！海洋及其中的一切，要踴躍歡騰。原野及其中的一切，都要舞蹈；森林中的一切樹木，也各顯歡樂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請在上主面前歡樂，因為他已駕臨，統治大地乾坤；他要以正義審判普世，以他的忠信治理天下萬民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3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聖誕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十二月廿五日黎明感恩祭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97:1,6, 11-12</w:t>
      </w:r>
    </w:p>
    <w:p>
      <w:pPr>
        <w:pStyle w:val="Normal"/>
        <w:spacing w:lineRule="exact" w:line="40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今天真光照耀我們，因為上主為我們誕生了。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為王！願大地踴躍；無數島嶼，也都要歡樂！蒼天宣揚他的公道；萬民目睹他的光輝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光明已升起，照耀著義人，把喜樂賜給心地正直的人。義人們，請因上主而歡欣，並請你們讚美他的聖名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2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聖誕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月廿五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當日感恩祭答唱詠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98:1; 2-3, 3-4, 5-6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全球看見了我們天主的救恩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98:3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請眾向上主高唱新歌，因為他行了奇事。他的右手和他的聖臂，為他獲得了勝利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已經宣布了自己的救恩，將自己的正義，啟示給萬民。他記起了自己的良善和信實，即向以色列家族廣施的寬仁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全球看見了我們天主的救恩。普世大地，請向上主歌舞，請踴躍，請歡樂，請彈琴演奏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彈著豎琴，向上主讚頌；彈著豎琴，伴著絃韻。吹起喇叭，響起號角，在上主君王面前謳歌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家節（慶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誕八日慶期內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遇上聖誕節在主日，聖家節則移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丙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84:2-3, 5-6, 9-10</w:t>
      </w:r>
    </w:p>
    <w:p>
      <w:pPr>
        <w:pStyle w:val="Normal"/>
        <w:spacing w:lineRule="exact" w:line="400"/>
        <w:rPr>
          <w:sz w:val="20"/>
        </w:rPr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上主，居住在你的殿宇，真是有福！</w:t>
      </w:r>
      <w:r>
        <w:rPr>
          <w:sz w:val="22"/>
          <w:szCs w:val="22"/>
        </w:rPr>
        <w:t>（參閱詠</w:t>
      </w:r>
      <w:r>
        <w:rPr>
          <w:sz w:val="22"/>
          <w:szCs w:val="22"/>
        </w:rPr>
        <w:t>84:5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rPr/>
      </w:pPr>
      <w:r>
        <w:rPr>
          <w:sz w:val="26"/>
          <w:szCs w:val="26"/>
        </w:rPr>
        <w:t>領：萬軍的上主，你的居所是多麼可愛！我的靈魂渴慕及緬懷上主的宮殿。我的心靈及我的肉身，歡躍於生活的天主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rPr/>
      </w:pPr>
      <w:r>
        <w:rPr>
          <w:sz w:val="26"/>
          <w:szCs w:val="26"/>
        </w:rPr>
        <w:t>領：上主，居住在你的殿宇，常讚美你的，真是有福！那以你作為自己的助佑，一心嚮往你的人，真是有福！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rPr/>
      </w:pPr>
      <w:r>
        <w:rPr>
          <w:sz w:val="26"/>
          <w:szCs w:val="26"/>
        </w:rPr>
        <w:t>領：萬軍的上主，求你俯允我的請求；雅各伯的天主，求你側耳傾聽！天主，我們的護盾，求你眷顧；請垂顧你的受傅者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主之母聖瑪利亞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月一日（聖誕慶期第八日）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67:2-3, 5, 6,8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願天主憐憫我們，並降福我們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67:2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願天主憐憫我們、降福我們，並以他自己的慈顏容光照耀我們！願世人認識他的道路，萬民得知他的救贖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萬民都要踴躍歡欣；你以正義統治世人，且在地上領導萬民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right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天主，願萬民都稱頌你；願列邦都讚美你！願天主降福我們；願萬民都敬畏天主！</w:t>
      </w:r>
      <w:r>
        <w:rPr>
          <w:rFonts w:eastAsia="細明體;MingLiU"/>
          <w:spacing w:val="-10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誕節後第二主日</w:t>
      </w:r>
    </w:p>
    <w:p>
      <w:pPr>
        <w:pStyle w:val="Normal"/>
        <w:spacing w:lineRule="exact" w:line="400"/>
        <w:jc w:val="both"/>
        <w:rPr>
          <w:rFonts w:eastAsia="細明體;MingLiU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47:12-13, 14-15, 19-20</w:t>
      </w:r>
    </w:p>
    <w:p>
      <w:pPr>
        <w:pStyle w:val="Normal"/>
        <w:spacing w:lineRule="exact" w:line="40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</w:rPr>
        <w:t>聖言成了血肉，寄居在我們中間。</w:t>
      </w:r>
      <w:r>
        <w:rPr>
          <w:rFonts w:eastAsia="細明體;MingLiU"/>
          <w:sz w:val="22"/>
          <w:szCs w:val="22"/>
        </w:rPr>
        <w:t>（若</w:t>
      </w:r>
      <w:r>
        <w:rPr>
          <w:rFonts w:eastAsia="細明體;MingLiU"/>
          <w:sz w:val="22"/>
          <w:szCs w:val="22"/>
        </w:rPr>
        <w:t>1:14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或</w:t>
      </w:r>
      <w:r>
        <w:rPr>
          <w:rFonts w:eastAsia="細明體;MingLiU"/>
        </w:rPr>
        <w:t>「亞肋路亞」</w:t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耶路撒冷，請你讚頌上主！熙雍，請你讚頌你的天主！他鞏固了你城門的橫閂，祝福你懷中的子女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他使你的地界，安靜不亂，用最好的麥麵，使你飽餐。他向大地發出自己的諭旨；他的旨意便立即迅速奔傳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他向雅各伯，曉示了自己的諭旨；他向以色列，啟示了自己的誡律。他從未如此恩待過其他任何民族，也沒有向他們宣示過自己的法律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顯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月六日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教區主教可批准把「主顯節」移於</w:t>
      </w:r>
      <w:r>
        <w:rPr>
          <w:rFonts w:eastAsia="細明體;MingLiU"/>
        </w:rPr>
        <w:t>1</w:t>
      </w:r>
      <w:r>
        <w:rPr>
          <w:rFonts w:eastAsia="細明體;MingLiU"/>
        </w:rPr>
        <w:t>月</w:t>
      </w:r>
      <w:r>
        <w:rPr>
          <w:rFonts w:eastAsia="細明體;MingLiU"/>
        </w:rPr>
        <w:t>2</w:t>
      </w:r>
      <w:r>
        <w:rPr>
          <w:rFonts w:eastAsia="細明體;MingLiU"/>
        </w:rPr>
        <w:t>日至</w:t>
      </w:r>
      <w:r>
        <w:rPr>
          <w:rFonts w:eastAsia="細明體;MingLiU"/>
        </w:rPr>
        <w:t>8</w:t>
      </w:r>
      <w:r>
        <w:rPr>
          <w:rFonts w:eastAsia="細明體;MingLiU"/>
        </w:rPr>
        <w:t>日間的主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夜感恩祭</w:t>
      </w:r>
    </w:p>
    <w:p>
      <w:pPr>
        <w:pStyle w:val="Normal"/>
        <w:spacing w:lineRule="exact" w:line="400" w:before="0" w:after="180"/>
        <w:jc w:val="center"/>
        <w:rPr>
          <w:rFonts w:eastAsia="細明體;MingLiU"/>
        </w:rPr>
      </w:pPr>
      <w:r>
        <w:rPr>
          <w:rFonts w:eastAsia="細明體;MingLiU"/>
        </w:rPr>
        <w:t>（第一晚禱前後舉行）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72:1-2, 7-8, 10-11, 12-13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上主，普世萬民都來朝拜你。</w:t>
      </w:r>
      <w:r>
        <w:rPr>
          <w:rFonts w:eastAsia="細明體;MingLiU"/>
          <w:sz w:val="22"/>
          <w:szCs w:val="22"/>
        </w:rPr>
        <w:t>（參閱詠</w:t>
      </w:r>
      <w:r>
        <w:rPr>
          <w:rFonts w:eastAsia="細明體;MingLiU"/>
          <w:sz w:val="22"/>
          <w:szCs w:val="22"/>
        </w:rPr>
        <w:t>72:1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天主，求你給君王傳授你的權柄；求你給太子傳授你的公正。使他照正義統治你的百姓；使他按公道管理你的平民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0"/>
        </w:rPr>
      </w:pPr>
      <w:r>
        <w:rPr>
          <w:rFonts w:eastAsia="細明體;MingLiU"/>
          <w:sz w:val="26"/>
          <w:szCs w:val="26"/>
        </w:rPr>
        <w:t>領：在他的歲月中，正義必要興盛，到處國泰民安，直至月亮失明。他將統治大地，從這海到那海，由大河的流域，至地極的邊界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塔爾史士和群島的眾王，將獻上禮品，舍巴和色巴的君王，也都要前來進貢。眾王都要崇拜他；萬民都要事奉他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他必拯救哀號的貧民，他必扶持無援的窮人。他將憐恤不幸和貧乏的群眾，並要救護窮苦貧病者的生命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顯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月六日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ascii="標楷體" w:hAnsi="標楷體" w:cs="標楷體" w:eastAsia="標楷體"/>
        </w:rPr>
        <w:t>教區主教可批准把「主顯節」移於</w:t>
      </w:r>
      <w:r>
        <w:rPr>
          <w:rFonts w:eastAsia="細明體;MingLiU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細明體;MingLiU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細明體;MingLiU"/>
        </w:rPr>
        <w:t>8</w:t>
      </w:r>
      <w:r>
        <w:rPr>
          <w:rFonts w:ascii="標楷體" w:hAnsi="標楷體" w:cs="標楷體" w:eastAsia="標楷體"/>
        </w:rPr>
        <w:t>日間的主日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當日感恩祭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72:1-2, 7-8, 10-11, 12-13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上主，普世萬民都來朝拜你。</w:t>
      </w:r>
      <w:r>
        <w:rPr>
          <w:rFonts w:eastAsia="細明體;MingLiU"/>
          <w:sz w:val="22"/>
          <w:szCs w:val="22"/>
        </w:rPr>
        <w:t>（參閱詠</w:t>
      </w:r>
      <w:r>
        <w:rPr>
          <w:rFonts w:eastAsia="細明體;MingLiU"/>
          <w:sz w:val="22"/>
          <w:szCs w:val="22"/>
        </w:rPr>
        <w:t>72:1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天主，求你給君王傳授你的權柄；求你給太子傳授你的公正。使他照正義統治你的百姓；使他按公道管理你的平民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在他的歲月中，正義必要興盛，到處國泰民安，直至月亮失明。他將統治大地，從這海到那海，由大河的流域，至地極的邊界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塔爾史士和群島的眾王，將獻上禮品，舍巴和色巴的君王，也都要前來進貢。眾王都要崇拜他；萬民都要事奉他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他必拯救哀號的貧民，他必扶持無援的窮人。他將憐恤不幸和貧乏的群眾，並要救護窮苦貧病者的生命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受洗節（慶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月六日後的主日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ascii="標楷體" w:hAnsi="標楷體" w:cs="標楷體" w:eastAsia="標楷體"/>
        </w:rPr>
        <w:t>若「主顯節」移至主日，遇上</w:t>
      </w:r>
      <w:r>
        <w:rPr>
          <w:rFonts w:eastAsia="細明體;MingLiU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細明體;MingLiU"/>
        </w:rPr>
        <w:t>7</w:t>
      </w:r>
      <w:r>
        <w:rPr>
          <w:rFonts w:ascii="標楷體" w:hAnsi="標楷體" w:cs="標楷體" w:eastAsia="標楷體"/>
        </w:rPr>
        <w:t>日或</w:t>
      </w:r>
      <w:r>
        <w:rPr>
          <w:rFonts w:eastAsia="細明體;MingLiU"/>
        </w:rPr>
        <w:t>8</w:t>
      </w:r>
      <w:r>
        <w:rPr>
          <w:rFonts w:ascii="標楷體" w:hAnsi="標楷體" w:cs="標楷體" w:eastAsia="標楷體"/>
        </w:rPr>
        <w:t>日時，該年的「主受洗節」則移於翌日星期一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丙年</w:t>
      </w:r>
    </w:p>
    <w:p>
      <w:pPr>
        <w:pStyle w:val="Normal"/>
        <w:spacing w:lineRule="exact" w:line="400"/>
        <w:jc w:val="both"/>
        <w:rPr>
          <w:rFonts w:eastAsia="細明體;MingLiU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04:1-2, 3-4, 24-25, 27-28, 29-30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我的靈魂，請頌讚上主！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104: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、我的天主，你偉大無比；你以尊威作衣冠；你身披光明，好像披上外氅；你展開蒼天，有如帳棚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你在水上建築你的宮殿；你造了雲彩，作你的戰車。你以風為翼，向前飛馳；你發出暴風，作你的使者；你以火燄，作你的隨員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，你的化工，何其繁浩，全是你以智慧所創辦；你創造的萬物，充滿大地。看，汪洋大海，一望無際；其中水族，不可數計；大小生物，浮游不息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一切生物，都仰望你，希望你按時給牠們飲食。你賜下食物，牠們便會收集；你張開雙手，牠們便得飽飫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你若隱藏你的面容，牠們便驚惶失措；你若停止牠們的呼吸，牠們就要死去，歸於原來的灰土。你一噓氣，萬物化生；你使大地，更新復興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22"/>
        <w:spacing w:lineRule="exact" w:line="40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農曆除夕團圓彌撒</w:t>
      </w:r>
    </w:p>
    <w:p>
      <w:pPr>
        <w:pStyle w:val="Style22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標楷體" w:hAnsi="標楷體" w:cs="Times New Roman" w:eastAsia="標楷體"/>
        </w:rPr>
        <w:t>適用於常年期及四旬期</w:t>
      </w:r>
      <w:r>
        <w:rPr>
          <w:rFonts w:ascii="Times New Roman" w:hAnsi="Times New Roman" w:cs="Times New Roman"/>
        </w:rPr>
        <w:t>）</w:t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sz w:val="28"/>
          <w:szCs w:val="28"/>
        </w:rPr>
        <w:t>詠</w:t>
      </w:r>
      <w:r>
        <w:rPr>
          <w:rFonts w:cs="Times New Roman" w:ascii="Times New Roman" w:hAnsi="Times New Roman"/>
          <w:sz w:val="22"/>
          <w:szCs w:val="22"/>
        </w:rPr>
        <w:t xml:space="preserve">67:2, 3, 7, 8 </w:t>
      </w:r>
    </w:p>
    <w:p>
      <w:pPr>
        <w:pStyle w:val="Style22"/>
        <w:spacing w:lineRule="exact" w:line="400"/>
        <w:ind w:left="440" w:hanging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  <w:szCs w:val="22"/>
        </w:rPr>
        <w:t>【答】：</w:t>
      </w:r>
      <w:r>
        <w:rPr>
          <w:rFonts w:ascii="Times New Roman" w:hAnsi="Times New Roman" w:cs="Times New Roman"/>
          <w:sz w:val="26"/>
          <w:szCs w:val="26"/>
        </w:rPr>
        <w:t>請你們讚頌上主，因為他美善寬仁，他的仁慈永遠常存。</w:t>
      </w:r>
      <w:r>
        <w:rPr>
          <w:rFonts w:ascii="Times New Roman" w:hAnsi="Times New Roman" w:cs="Times New Roman"/>
          <w:sz w:val="22"/>
          <w:szCs w:val="22"/>
        </w:rPr>
        <w:t>（詠</w:t>
      </w:r>
      <w:r>
        <w:rPr>
          <w:rFonts w:cs="Times New Roman" w:ascii="Times New Roman" w:hAnsi="Times New Roman"/>
          <w:sz w:val="22"/>
          <w:szCs w:val="22"/>
        </w:rPr>
        <w:t>118:1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願天主憐憫我們、降福我們，並以他自己的慈顏容光，照耀我們！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願世人認識他的道路，萬民得知他的救贖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大地已經為我們出產五穀百果；天主，我們的天主，給我們賜下祝福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願天主降福我們；願萬民都敬畏天主！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農曆新春求恩彌撒</w:t>
      </w:r>
    </w:p>
    <w:p>
      <w:pPr>
        <w:pStyle w:val="Style22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標楷體" w:hAnsi="標楷體" w:cs="Times New Roman" w:eastAsia="標楷體"/>
        </w:rPr>
        <w:t>適用於常年期</w:t>
      </w:r>
      <w:r>
        <w:rPr>
          <w:rFonts w:ascii="Times New Roman" w:hAnsi="Times New Roman" w:cs="Times New Roman"/>
        </w:rPr>
        <w:t>）</w:t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sz w:val="28"/>
          <w:szCs w:val="28"/>
        </w:rPr>
        <w:t>詠</w:t>
      </w:r>
      <w:r>
        <w:rPr>
          <w:rFonts w:cs="Times New Roman" w:ascii="Times New Roman" w:hAnsi="Times New Roman"/>
          <w:sz w:val="22"/>
          <w:szCs w:val="22"/>
        </w:rPr>
        <w:t>100:1-2, 3, 4, 5</w:t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  <w:szCs w:val="22"/>
        </w:rPr>
        <w:t>【答】：</w:t>
      </w:r>
      <w:r>
        <w:rPr>
          <w:rFonts w:ascii="Times New Roman" w:hAnsi="Times New Roman" w:cs="Times New Roman"/>
          <w:sz w:val="26"/>
          <w:szCs w:val="26"/>
        </w:rPr>
        <w:t>普世大地，請向上主歡呼。</w:t>
      </w:r>
      <w:r>
        <w:rPr>
          <w:rFonts w:ascii="Times New Roman" w:hAnsi="Times New Roman" w:cs="Times New Roman"/>
          <w:sz w:val="22"/>
          <w:szCs w:val="22"/>
        </w:rPr>
        <w:t>（詠</w:t>
      </w:r>
      <w:r>
        <w:rPr>
          <w:rFonts w:cs="Times New Roman" w:ascii="Times New Roman" w:hAnsi="Times New Roman"/>
          <w:sz w:val="22"/>
          <w:szCs w:val="22"/>
        </w:rPr>
        <w:t>100:1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普世大地，請向上主歡呼，要興高采烈地事奉上主；走到上主面前，應該歡呼！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你們應該明認上主就是天主；他造成了我們；我們非他莫屬，是他的子民，是他牧場的羊群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高唱感恩歌，邁向他的大門；吟詠讚美詩，進入他的宮庭，向他致謝，並讚美他的聖名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6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6"/>
          <w:szCs w:val="26"/>
        </w:rPr>
        <w:t>領：因為上主良善寬仁；他的慈愛直到永恆；他的信實世世常存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農曆新春求恩彌撒</w:t>
      </w:r>
    </w:p>
    <w:p>
      <w:pPr>
        <w:pStyle w:val="Style22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標楷體" w:hAnsi="標楷體" w:cs="Times New Roman" w:eastAsia="標楷體"/>
        </w:rPr>
        <w:t>適用於四旬期</w:t>
      </w:r>
      <w:r>
        <w:rPr>
          <w:rFonts w:ascii="Times New Roman" w:hAnsi="Times New Roman" w:cs="Times New Roman"/>
        </w:rPr>
        <w:t>）</w:t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sz w:val="28"/>
          <w:szCs w:val="28"/>
        </w:rPr>
        <w:t>詠</w:t>
      </w:r>
      <w:r>
        <w:rPr>
          <w:rFonts w:cs="Times New Roman" w:ascii="Times New Roman" w:hAnsi="Times New Roman"/>
          <w:sz w:val="22"/>
          <w:szCs w:val="22"/>
        </w:rPr>
        <w:t>100:1-2, 3, 4, 5</w:t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  <w:szCs w:val="22"/>
        </w:rPr>
        <w:t>【答】：</w:t>
      </w:r>
      <w:r>
        <w:rPr>
          <w:rFonts w:ascii="Times New Roman" w:hAnsi="Times New Roman" w:cs="Times New Roman"/>
          <w:sz w:val="26"/>
          <w:szCs w:val="26"/>
        </w:rPr>
        <w:t>普世大地，請向上主歡呼。</w:t>
      </w:r>
      <w:r>
        <w:rPr>
          <w:rFonts w:ascii="Times New Roman" w:hAnsi="Times New Roman" w:cs="Times New Roman"/>
          <w:sz w:val="22"/>
          <w:szCs w:val="22"/>
        </w:rPr>
        <w:t>（詠</w:t>
      </w:r>
      <w:r>
        <w:rPr>
          <w:rFonts w:cs="Times New Roman" w:ascii="Times New Roman" w:hAnsi="Times New Roman"/>
          <w:sz w:val="22"/>
          <w:szCs w:val="22"/>
        </w:rPr>
        <w:t>100:1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普世大地，請向上主歡呼，要興高采烈地事奉上主；走到上主面前，應該歡呼！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你們應該明認上主就是天主；他造成了我們；我們非他莫屬，是他的子民，是他牧場的羊群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高唱感恩歌，邁向他的大門；吟詠讚美詩，進入他的宮庭，向他致謝，並讚美他的聖名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因為上主良善寬仁；他的慈愛直到永恆；他的信實世世常存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春主日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ascii="標楷體" w:hAnsi="標楷體" w:cs="標楷體" w:eastAsia="標楷體"/>
        </w:rPr>
        <w:t>適用於常年期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jc w:val="both"/>
        <w:rPr>
          <w:rFonts w:eastAsia="細明體;MingLiU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 xml:space="preserve">85:9,10, 11-12, 13 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上主向自己的聖者和子民，所說的話，確是和平綸音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85:9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我要聽天主上主說的話；他向自己的聖者和子民，及向全心皈依他的人，所說的話，確是和平綸音。他的救恩，必臨於敬畏他的人；他的光榮，必在我們的地上永存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仁愛和忠信，必彼此相迎；正義與和平，必彼此相親。忠信從地下生出，正義由天上遠矚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也必賜下康樂幸福；我們的土地，必有收穫。正義在上主前面行走，救恩必緊隨上主的腳步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恩彌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適用於常年期平日）</w:t>
      </w:r>
    </w:p>
    <w:p>
      <w:pPr>
        <w:pStyle w:val="Normal"/>
        <w:tabs>
          <w:tab w:val="clear" w:pos="480"/>
          <w:tab w:val="left" w:pos="750" w:leader="none"/>
          <w:tab w:val="center" w:pos="481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萬象更新</w:t>
      </w:r>
    </w:p>
    <w:p>
      <w:pPr>
        <w:pStyle w:val="Normal"/>
        <w:spacing w:lineRule="exact" w:line="400"/>
        <w:jc w:val="both"/>
        <w:rPr>
          <w:rFonts w:eastAsia="細明體;MingLiU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04:1, 14,24; 51:10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我的靈魂，請讚頌上主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104: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你使青草和植物生長，餵養牲畜，為給人服務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，你的化工，何其繁浩，全是你以智慧所創辦；你創造的萬物，充滿大地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求你賜我聽見快慰和喜樂，使你粉碎的骨骸，重新歡躍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恩彌撒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ascii="標楷體" w:hAnsi="標楷體" w:cs="標楷體" w:eastAsia="標楷體"/>
        </w:rPr>
        <w:t>適用於常年期平日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泰民安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22:6, 7, 8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我要向你說：祝你平安！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122:8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請為耶路撒冷祈禱和平：願愛慕你的人獲享安寧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願你的城垣內有平安，願你的堡壘中有安全！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為了我的兄弟和同伴，我要向你說：祝你平安！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spacing w:lineRule="exact" w:line="400"/>
        <w:jc w:val="both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spacing w:lineRule="exact" w:line="400"/>
        <w:jc w:val="both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恩彌撒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ascii="標楷體" w:hAnsi="標楷體" w:cs="標楷體" w:eastAsia="標楷體"/>
        </w:rPr>
        <w:t>適用於常年期平日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邁向至善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00:1-2, 3, 4, 5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普世大地，請向上主歡呼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100: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right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普世大地，請向上主歡呼，要興高采烈地事奉上主；走到上主面前，應該歡呼！</w:t>
      </w:r>
      <w:r>
        <w:rPr>
          <w:rFonts w:eastAsia="細明體;MingLiU"/>
          <w:spacing w:val="-1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你們應該明認上主就是天主；他造成了我們；我們非他莫屬，是他的子民，是他牧場的羊群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高唱感恩歌，邁向他的大門；吟詠讚美詩，進入他的宮庭，向他致謝，並讚美他的聖名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因為上主良善寬仁；他的慈愛直到永恆；他的信實世世常存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旬期第一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1:1-2, 10-11, 12-13, 14-1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當我困苦時，求你與我同在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91:1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這在至高者護佑下居住的人，你這在全能者蔭庇下居住的人，請向上主說：「我的避難所，我的碉堡，我的天主，我投靠你。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災殃不會走近你的身邊；禍患也不臨近你的帳幔。因為上主必為你委派自己的天使，在你行走的每條道路上，保護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天使把你托在自己的手掌，不讓你的腳在石頭上碰傷。你可在獅子和毒蛇身上走過；你可踐踏在猛獅和毒龍身上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說：「因為他依靠我，我必拯救他；他承認我的名，我必保護他。他若呼求我，我必應允；他若有困苦，我必與他同在。我必拯救他，也必光榮他。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旬期第二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7:1, 7-8, 8-9, 13-1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是我的光明，我的救援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7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是我的光明，我的救援，我還畏懼何人？上主是我生命穩固的保障，我還害怕何人？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求你俯聽我的呼號；上主，求你憐憫我，垂允我。論及你，我心中時常在想：「你應該尋求他的儀容。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我在尋求你的儀容。求你不要向我掩住你的臉面；你發怒時，不要將你僕人趕散。你向來就是我唯一的救援，不要棄我不顧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深信在此活人地區，定會享見上主的幸福。你要鼓起勇氣，期望上主！你要振作精神，期望上主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18"/>
        </w:rPr>
      </w:pPr>
      <w:r>
        <w:rPr>
          <w:rFonts w:eastAsia="細明體;MingLiU"/>
          <w:kern w:val="0"/>
          <w:szCs w:val="18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18"/>
        </w:rPr>
      </w:pPr>
      <w:r>
        <w:rPr>
          <w:rFonts w:eastAsia="細明體;MingLiU"/>
          <w:kern w:val="0"/>
          <w:szCs w:val="18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18"/>
        </w:rPr>
      </w:pPr>
      <w:r>
        <w:rPr>
          <w:rFonts w:eastAsia="細明體;MingLiU"/>
          <w:kern w:val="0"/>
          <w:szCs w:val="18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18"/>
        </w:rPr>
      </w:pPr>
      <w:r>
        <w:rPr>
          <w:rFonts w:eastAsia="細明體;MingLiU"/>
          <w:kern w:val="0"/>
          <w:szCs w:val="18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18"/>
        </w:rPr>
      </w:pPr>
      <w:r>
        <w:rPr>
          <w:rFonts w:eastAsia="細明體;MingLiU"/>
          <w:kern w:val="0"/>
          <w:szCs w:val="18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18"/>
        </w:rPr>
      </w:pPr>
      <w:r>
        <w:rPr>
          <w:rFonts w:eastAsia="細明體;MingLiU"/>
          <w:kern w:val="0"/>
          <w:szCs w:val="18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18"/>
        </w:rPr>
      </w:pPr>
      <w:r>
        <w:rPr>
          <w:rFonts w:eastAsia="細明體;MingLiU"/>
          <w:kern w:val="0"/>
          <w:szCs w:val="18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18"/>
        </w:rPr>
      </w:pPr>
      <w:r>
        <w:rPr>
          <w:rFonts w:eastAsia="細明體;MingLiU"/>
          <w:kern w:val="0"/>
          <w:szCs w:val="18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18"/>
        </w:rPr>
      </w:pPr>
      <w:r>
        <w:rPr>
          <w:rFonts w:eastAsia="細明體;MingLiU"/>
          <w:kern w:val="0"/>
          <w:szCs w:val="1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旬期第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03:1-2, 3-4, 6-7, 8,1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富於仁愛寬恕，極其慈悲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03:8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的靈魂，請讚頌上主；我的五內，請讚頌上主的名。我的靈魂，請讚頌上主，請你不要忘記他的恩寵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是他赦免了你的各種罪行；是他治瘉了你的一切病苦；是他叫你的性命，在死亡中得到保全；是他用仁慈以及愛情，給你作了冠冕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時常履行正義，為受壓迫者主持公道。上主將自己的道路，告知梅瑟，給以色列子民，彰顯自己的行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富於仁愛寬恕，極其慈悲，遲於發怒。就如上天距離下地，有多麼高，他待敬畏他者的慈愛，也多高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5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5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5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旬期第四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4:2-3, 4-5, 6-7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請你們體驗，請你們觀看：上主是何等的和藹慈善！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34:9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要時時讚美上主；我的口舌不斷讚頌上主；願我的心靈，因上主而自豪。願謙卑的人聽到，也都歡喜雀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你們同我一起讚揚上主，讓我們齊聲頌揚他的名字。我尋求了上主，他俯聽了我的祈求：由我受的一切驚惶中，將我救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們瞻仰他，要喜形於色；你們的面容，絕不會羞愧。卑微人一呼號，上主立即俯允，並且救拔他，脫離一切艱辛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5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旬期第五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26:1-2, 2-3, 4-5, 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向我們行了偉大的奇蹟，我們的確滿心歡喜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26:3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帶領俘虜回到熙雍，我們覺得彷彿是在夢中；那時，我們笑口盈盈，引吭高歌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那時，外邦異民都讚歎不已：上主向他們行了何等奇事！上主向我們行了偉大的奇蹟，我們的確滿心歡喜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求你轉變我們的命運！就像乃革布有流水的灌溉。那含淚播種的人，必含笑獲享收成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他們邊行邊哭，出去播種耕耘；他們載欣載奔，回來背著禾捆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基督苦難主日</w:t>
      </w:r>
    </w:p>
    <w:p>
      <w:pPr>
        <w:pStyle w:val="Normal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聖枝主日</w:t>
      </w:r>
      <w:r>
        <w:rPr>
          <w:rFonts w:eastAsia="細明體;MingLiU"/>
          <w:kern w:val="0"/>
        </w:rPr>
        <w:t>）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2:8-9, 17-18, 19-20, 23-24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的天主，我的天主，你為什麼捨棄了我？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2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凡看見我的人都譏笑我；他們都撇著嘴，搖著頭說：「他既信賴上主，上主就應救他；上主既喜愛他，也就該拯救他。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成群惡犬圍困著我；大批歹徒環繞著我。他們穿透了我的手腳；我的骨骼莖莖可數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們瓜分了我的衣服；為我的長衣，他們拈鬮。上主！請不要遠離我；我的勇力，請速來扶助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我要向我的弟兄，宣揚你的聖名；在盛大的集會中，讚美歌頌你：「你們敬畏上主的人，請讚美上主；雅各伯所有的後裔，請光榮上主；以色列的一切子孫，請敬畏上主！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越節三日慶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聖周四主的晚餐黃昏感恩祭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16:12-13, 15-16, 17-18</w:t>
      </w:r>
    </w:p>
    <w:p>
      <w:pPr>
        <w:pStyle w:val="Normal"/>
        <w:spacing w:lineRule="exact" w:line="400"/>
        <w:ind w:left="840" w:hanging="840"/>
        <w:jc w:val="both"/>
        <w:rPr>
          <w:rFonts w:eastAsia="細明體;MingLiU"/>
        </w:rPr>
      </w:pPr>
      <w:r>
        <w:rPr>
          <w:rFonts w:eastAsia="細明體;MingLiU"/>
        </w:rPr>
        <w:t>【答】：</w:t>
      </w:r>
      <w:r>
        <w:rPr>
          <w:rFonts w:eastAsia="細明體;MingLiU"/>
          <w:sz w:val="26"/>
          <w:szCs w:val="26"/>
        </w:rPr>
        <w:t>我們就是藉那祝福之杯，共結合於基督的血。</w:t>
      </w:r>
      <w:r>
        <w:rPr>
          <w:rFonts w:eastAsia="細明體;MingLiU"/>
          <w:sz w:val="22"/>
          <w:szCs w:val="22"/>
        </w:rPr>
        <w:t>（參閱格前</w:t>
      </w:r>
      <w:r>
        <w:rPr>
          <w:rFonts w:eastAsia="細明體;MingLiU"/>
          <w:sz w:val="22"/>
          <w:szCs w:val="22"/>
        </w:rPr>
        <w:t>10:16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我應該要怎樣報謝上主，感謝他賜給我的一切恩佑？我要舉起救恩的杯爵，我要呼籲上主的名號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的聖者們的去世，在上主的眼中，十分珍貴。我的上主！我是你的僕役，是你婢女的兒子；你解除了我的鎖鍊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我要向上主獻上讚美之祭，我要呼號上主的名字。我要在眾百姓面前，向上主還我的誓願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越節三日慶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周五救主受難紀念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31:2,6, 12-13, 15-16, 17,25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  <w:t>【答】：</w:t>
      </w:r>
      <w:r>
        <w:rPr>
          <w:rFonts w:eastAsia="細明體;MingLiU"/>
          <w:sz w:val="26"/>
          <w:szCs w:val="26"/>
        </w:rPr>
        <w:t>父啊！我把我的靈魂交託在你手中。</w:t>
      </w:r>
      <w:r>
        <w:rPr>
          <w:rFonts w:eastAsia="細明體;MingLiU"/>
          <w:sz w:val="22"/>
          <w:szCs w:val="22"/>
        </w:rPr>
        <w:t>（路</w:t>
      </w:r>
      <w:r>
        <w:rPr>
          <w:rFonts w:eastAsia="細明體;MingLiU"/>
          <w:sz w:val="22"/>
          <w:szCs w:val="22"/>
        </w:rPr>
        <w:t>23:46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，我投靠你，總不會受辱；求你憑你的公義，將我救出。我將我的靈魂交託在你手中。上主，信實的天主，你必拯救我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我的仇敵，都辱罵我；我的四鄰，都恥笑我；我的知己，都憎恨我；路上的行人，都遠避我。我被人全心忘掉，有如死人，活像一個被拋棄的破舊瓦盆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我仍舊依靠你，上主，我說：「你是我的天主！」我的命運全掌握於你手。求你救我脫離敵手，擺脫一切迫害我的仇敵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求你以你的慈容，光照你的僕人；求你以你的仁慈，把我救出。凡信賴上主的人，請鼓起勇氣，振作精神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越節三日慶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復活主日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聖之夜逾越節守夜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唱詠一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104:1-2, 5-6, 10,12, 13-14, 24,35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上主，請你噓氣，使大地更新。</w:t>
      </w:r>
      <w:r>
        <w:rPr>
          <w:sz w:val="22"/>
          <w:szCs w:val="22"/>
        </w:rPr>
        <w:t>（參閱詠</w:t>
      </w:r>
      <w:r>
        <w:rPr>
          <w:sz w:val="22"/>
          <w:szCs w:val="22"/>
        </w:rPr>
        <w:t>104:30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我的靈魂，請頌讚上主！上主、我的天主，你偉大無比；你以尊威作衣冠；你身披光明，好像披上外氅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你奠定大地於基礎之上，使它永不動搖。你用汪洋作氅衣，遮蓋大地，淹沒群山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你使水泉成為河川，奔流於群山之間；天上飛鳥，在水邊棲息，往來枝頭，婉轉歌唱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你從高天，灌溉大地，使大地出產果實，飽飫普世。你使青草和植物生長，餵養牲畜，為給人服務；你又使土地出產五穀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，你的化工，何其繁浩，全是你以智慧所創辦；你創造的萬物，充滿大地。我的靈魂，請讚頌上主！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唱詠一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33:4-5, 6-7, 12-13, 20,22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上主的慈愛瀰漫大地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33:5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的言語是正直的；他的一切作為都是信實的。他愛護正義和公理；他的慈愛瀰漫大地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因天主的一句話，諸天造成；因上主的一口氣，萬象生成。他把海水好似聚於皮囊；他將汪洋好似貯於池塘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選為自己產業的百姓，真是有福！上主由高天監臨，注視亞當的子孫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sz w:val="22"/>
          <w:szCs w:val="22"/>
        </w:rPr>
      </w:pPr>
      <w:r>
        <w:rPr>
          <w:sz w:val="26"/>
          <w:szCs w:val="26"/>
        </w:rPr>
        <w:t>領：我們的靈魂，仰望著上主；他是我們的保障和扶助。上主，求你向我們廣施慈愛，有如我們對你的期待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唱詠二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16:5, 8, 9-10, 11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天主，求你保佑我，因為我只投靠你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16:1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，你是我的產業，是我的杯爵；我要得到你的基業，有你為我守著。我常將上主，置於我的眼前；我決不動搖，因他在我右邊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因此，我心高興，我靈喜歡，連我的肉軀，也無憂安眠。因為你絕不會將我遺棄在陰府，也絕不會讓你的聖者見到腐朽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請你將生命的道路，指示給我；唯有在你面前，才有圓滿的喜悅；永遠在你右邊，也就是我的福樂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唱詠三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sz w:val="22"/>
          <w:szCs w:val="22"/>
        </w:rPr>
        <w:t>15:1-2, 3-4, 5-6, 17-18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我要歌頌上主，因他獲得全勝。</w:t>
      </w:r>
      <w:r>
        <w:rPr>
          <w:sz w:val="22"/>
          <w:szCs w:val="22"/>
        </w:rPr>
        <w:t>（出</w:t>
      </w:r>
      <w:r>
        <w:rPr>
          <w:sz w:val="22"/>
          <w:szCs w:val="22"/>
        </w:rPr>
        <w:t>15:1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rPr>
          <w:sz w:val="26"/>
          <w:szCs w:val="26"/>
        </w:rPr>
      </w:pPr>
      <w:r>
        <w:rPr>
          <w:sz w:val="26"/>
          <w:szCs w:val="26"/>
        </w:rPr>
        <w:t>領：我要歌頌上主，因他獲得全勝，將馬和騎士投於海中。上主是我的力量和保障；他作了我的救援。他是我的天主，我要頌揚他；他是我祖先的天主，我要讚美他。</w:t>
      </w:r>
    </w:p>
    <w:p>
      <w:pPr>
        <w:pStyle w:val="Normal"/>
        <w:spacing w:lineRule="exact" w:line="400"/>
        <w:ind w:left="400" w:hanging="400"/>
        <w:jc w:val="right"/>
        <w:rPr>
          <w:spacing w:val="-10"/>
        </w:rPr>
      </w:pPr>
      <w:r>
        <w:rPr>
          <w:spacing w:val="-1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是戰士，名叫「上主」。他把法郎的戰車軍隊，投於海中；他使法郎的猛將，沉於紅海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浪濤淹沒了他們，像大石沉入海底。上主，你的右手大顯神能；上主，你的右手擊碎了敵人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，你引領你的百姓。我主，在你作為基業的山上，在你作為居所的地方，在你親手建立的聖所，培植了他們。上主為王，萬世無疆！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唱詠四　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30:2, 4, 5-6, 11, 12, 13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上主，我稱揚你，因為你救拔了我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30:2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，我稱揚你，因為你救拔了我。你也沒有使我的仇敵，向我誇耀。上主，你由陰府中把我救出，又使我安全復生，免降幽谷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的聖民，請向上主歌頌，稱謝他的聖名。因為他的憤怒，瞬息消散；他的恩愛，卻要終生綿延。晚間雖令人哭泣，清晨卻使人歡喜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，請俯聽我，憐憫我；上主，求你前來助佑我。你把我的哀痛，化成了舞蹈。上主，我的天主，我要永遠稱謝你！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唱詠五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sz w:val="22"/>
          <w:szCs w:val="22"/>
        </w:rPr>
        <w:t>12:2-3, 4, 5-6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你們要愉快地從救援的泉源裡汲水。</w:t>
      </w:r>
      <w:r>
        <w:rPr>
          <w:sz w:val="22"/>
          <w:szCs w:val="22"/>
        </w:rPr>
        <w:t>（依</w:t>
      </w:r>
      <w:r>
        <w:rPr>
          <w:sz w:val="22"/>
          <w:szCs w:val="22"/>
        </w:rPr>
        <w:t>12:3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天主是我的救援；我依靠他，決不畏懼，因為上主是我的力量，是我的歌頌；他確是我的救援。你們要愉快地從救援的泉源裡汲水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你們應稱頌上主，呼號他的名！將他的作為，宣告於萬民；稱述他崇高的名號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請歌頌上主，因為他行了顯赫的事；這事應該遍傳天下。熙雍的居民，你們應歡呼高唱，因為以色列的聖者，在你們中間，是偉大的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唱詠六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19:8, 9, 10, 11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主！唯你有永生的話。</w:t>
      </w:r>
      <w:r>
        <w:rPr>
          <w:sz w:val="22"/>
          <w:szCs w:val="22"/>
        </w:rPr>
        <w:t>（若</w:t>
      </w:r>
      <w:r>
        <w:rPr>
          <w:sz w:val="22"/>
          <w:szCs w:val="22"/>
        </w:rPr>
        <w:t>6:68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sz w:val="22"/>
          <w:szCs w:val="22"/>
        </w:rPr>
      </w:pPr>
      <w:r>
        <w:rPr>
          <w:sz w:val="26"/>
          <w:szCs w:val="26"/>
        </w:rPr>
        <w:t>領：上主的法律是完善的，能暢快人靈；上主的約章是忠誠的，能開啟愚蒙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sz w:val="22"/>
          <w:szCs w:val="22"/>
        </w:rPr>
      </w:pPr>
      <w:r>
        <w:rPr>
          <w:sz w:val="26"/>
          <w:szCs w:val="26"/>
        </w:rPr>
        <w:t>領：上主的規誡是正直的，能悅樂心情；上主的命令是光明的，能燭照眼睛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sz w:val="20"/>
        </w:rPr>
      </w:pPr>
      <w:r>
        <w:rPr>
          <w:sz w:val="26"/>
          <w:szCs w:val="26"/>
        </w:rPr>
        <w:t>領：上主的訓誨是純潔的，永遠常存；上主的判斷是真實的，無不公允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比黃金，比極純的黃金，更可愛戀；比蜂蜜，比蜂巢的流汁，更要甘甜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唱詠七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2"/>
          <w:szCs w:val="22"/>
        </w:rPr>
        <w:t>用於施行洗禮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42:3, 5, 43:3, 4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天主，我的靈魂渴慕你，好像牝鹿渴慕溪水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42:2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我的靈魂渴念天主，生活的天主；我何時來，才能目睹天主的儀容？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我想起昔日周旋在歡樂的群眾裡，在群眾歡呼讚頌的歌聲裡，領他們朝覲天主的聖殿時，我的心不免感到憂傷悲哀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sz w:val="20"/>
        </w:rPr>
      </w:pPr>
      <w:r>
        <w:rPr>
          <w:sz w:val="26"/>
          <w:szCs w:val="26"/>
        </w:rPr>
        <w:t>領：求你發出你的光明，並指出你的真道；引導我，帶我到你的聖山和居所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sz w:val="22"/>
          <w:szCs w:val="22"/>
        </w:rPr>
      </w:pPr>
      <w:r>
        <w:rPr>
          <w:sz w:val="26"/>
          <w:szCs w:val="26"/>
        </w:rPr>
        <w:t>領：我要走近天主的祭壇前，走近我最喜悅的天主面前。天主，我主！我要向你彈琴頌讚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both"/>
        <w:rPr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唱詠七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2"/>
          <w:szCs w:val="22"/>
        </w:rPr>
        <w:t>用於不舉行洗禮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sz w:val="22"/>
          <w:szCs w:val="22"/>
        </w:rPr>
        <w:t>12:2-3, 4, 5-6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你們要愉快地從救援的泉源裡汲水。</w:t>
      </w:r>
      <w:r>
        <w:rPr>
          <w:sz w:val="20"/>
        </w:rPr>
        <w:t>（</w:t>
      </w:r>
      <w:r>
        <w:rPr>
          <w:sz w:val="22"/>
          <w:szCs w:val="22"/>
        </w:rPr>
        <w:t>依</w:t>
      </w:r>
      <w:r>
        <w:rPr>
          <w:sz w:val="22"/>
          <w:szCs w:val="22"/>
        </w:rPr>
        <w:t>12:3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天主是我的救援；我依靠他，決不畏懼，因為上主是我的力量，是我的歌頌；他確是我的救援。你們要愉快地從救援的泉源裡汲水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你們應稱頌上主，呼號他的名！將他的作為，宣告於萬民；稱述他崇高的名號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請歌頌上主，因為他行了顯赫的事；這事應該遍傳天下。熙雍的居民，你們應歡呼高唱，因為以色列的聖者，在你們中間，是偉大的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唱詠七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spacing w:lineRule="exact" w:line="400"/>
        <w:jc w:val="both"/>
        <w:rPr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51:12-13, 14-15, 18-19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天主，求你給我再造一顆純潔的心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51:12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天主，求你給我再造一顆純潔的心；求你使我心，重獲堅固的精神。求你不要從你的面前，把我拋棄；不要從我身上，收回你的聖神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求你使我重獲你救恩的喜樂；求你以慷慨的精神，來扶持我。我要給惡人教導你的道路；罪人們都要回頭，向你投奔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因為你既然不喜悅祭獻，我獻全燔祭，你也不喜歡。天主，我的祭獻，就是這痛悔的精神。天主，你不輕看痛悔和謙卑的赤心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復活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日間感恩祭答唱詠　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118:1-2, 16-17, 22-23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這是上主所安排的一天，我們應該為此鼓舞喜歡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118:24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或</w:t>
      </w:r>
      <w:r>
        <w:rPr>
          <w:sz w:val="26"/>
          <w:szCs w:val="26"/>
        </w:rPr>
        <w:t>「亞肋路亞」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請你們讚頌上主，因為他是美善寬仁，他的仁慈永遠常存。願以色列家讚美說：他的仁慈永遠常存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的右手將我高舉；上主的右手大顯威能。我不至於死，必要生存，並要宣揚上主的工程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匠人棄而不用的廢石，反而成了屋角的基石；這是上主的所作所為，在我們眼中，神妙莫測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活期第二主日</w:t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救主慈悲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18:2-4, 22-24, 25-27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請你們讚頌上主，因為他是美善寬仁，他的仁慈永遠常存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18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願以色列家讚美說：上主的仁慈永遠常存。願亞郎家族讚美說：上主的仁慈永遠常存。願敬畏上主的人讚美說：上主的仁慈永遠常存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6"/>
          <w:szCs w:val="26"/>
        </w:rPr>
        <w:t>領：匠人棄而不用的廢石，反而成了屋角的基石；這是上主的所作所為，在我們眼中，神妙莫測。這是上主所安排的一天，我們應該為此鼓舞喜歡</w:t>
      </w:r>
      <w:r>
        <w:rPr>
          <w:rFonts w:eastAsia="細明體;MingLiU"/>
          <w:kern w:val="0"/>
          <w:szCs w:val="26"/>
        </w:rPr>
        <w:t>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！我們求你救助。上主！我們求你賜福！奉上主之名而來的，應受讚頌。我們要由上主的聖殿，祝福你們。天主是上主，他賜給你們光明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5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活期第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0"/>
          <w:szCs w:val="20"/>
        </w:rPr>
        <w:t>30:2,4, 5-6, 11-12,13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我稱揚你，因為你救拔了我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30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</w:t>
      </w:r>
      <w:r>
        <w:rPr>
          <w:rFonts w:eastAsia="細明體;MingLiU"/>
          <w:kern w:val="0"/>
          <w:sz w:val="26"/>
          <w:szCs w:val="26"/>
        </w:rPr>
        <w:t>上主，我稱揚你，因為你救拔了我。你也沒有讓我的仇敵，向我誇耀。上主，你由陰府中把我救出，又使我安全復生，免降幽谷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的聖民，請向上主歌頌，稱謝他的聖名。因為他的憤怒，瞬息消散；他的恩愛，卻要終生綿延。晚間雖令人哭泣，清晨卻使人歡喜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請俯聽我，憐憫我；上主，求你前來助佑我。你把我的哀痛，化成了舞蹈。上主，我的天主，我要永遠稱謝你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5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52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52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52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52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52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52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52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活期第四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00:1-2, 3, 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們是天主的子民，是他牧場的羊群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00:3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 w:val="26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07" w:hanging="507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普世大地，請向上主歡呼，要興高采烈地事奉上主；走到上主面前，應該歡呼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你們應該明認上主就是天主；他造成了我們；我們非他莫屬，是他的子民，是他牧場的羊群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因為上主良善寬仁，他的慈愛直到永恆，他的信實世世常存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活期第五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45:8-9, 10-11, 12-13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的天主，我的君王，我要世世代代頌揚你，永遠歌頌你的名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145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0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上主慈悲為懷，寬宏大方；他常緩於發怒，仁愛無量。上主對待萬有，溫和善良；對他的受造物，仁愛慈祥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願你的一切受造物稱謝你；上主，願你的一切聖徒讚美你，宣傳你王國的光榮，講述你的威力大能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讓世人盡知你的威能，及你王國的偉大光榮。你的王國，是萬代的王國；你的王權，永存於無窮世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活期第六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丙年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67:2-3,5,6,8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天主，願萬民都稱頌你，願列邦都讚美你！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67:4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2"/>
          <w:szCs w:val="22"/>
        </w:rPr>
        <w:t>或</w:t>
      </w:r>
      <w:r>
        <w:rPr>
          <w:rFonts w:eastAsia="細明體;MingLiU"/>
          <w:sz w:val="26"/>
          <w:szCs w:val="26"/>
        </w:rPr>
        <w:t>「亞肋路亞」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願天主憐憫我們，並祝福我們，以自己的慈顏容光，照耀我們！願世人認識他的道路，萬民得知他的救贖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萬民都要踴躍歡欣；你以正義統治世人，且在地上領導萬民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right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天主，願萬民都稱頌你，願列邦都讚美你！願天主祝福我們。願萬民都敬畏天主！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耶穌升天節（節日）</w:t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在某些地區，如果「耶穌升天節」不屬當守節日，則移於復活期第七主日慶祝。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守夜及當日感恩祭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47:2-3, 6-7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天主上升，有歡呼之聲護送；上主騰空，有號角之聲相從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47:6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萬民，你們要鼓掌歡騰，也要向天主歡呼慶祝。因上主至大至尊，可敬可畏；他是統治宇宙的偉大君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天主上升，有歡呼之聲護送；上主騰空，有號角之聲相從。你們應歌頌，歌頌我們的天主；你們應歌頌，歌頌我們的君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因為天主是普世的君王，你們都應該以詩歌讚揚。天主為王，統治萬國，天主登上神聖的寶座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活期第七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7:1-2, 6-7, 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為王！你在普天下，是最崇高的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97:1, 9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為王！願大地踴躍；無數島嶼，也都要歡樂！雲彩和黑暗，將他團團包圍；正義與公道，支持他的座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蒼天宣揚他的公道；萬民目睹他的光輝。願所有拜偶像的、以邪神自誇的人受辱。願所有神祗，都俯伏在他面前叩首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你在普天下，是最崇高的，你超越眾神之上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400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旬節主日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守夜感恩祭</w:t>
      </w:r>
    </w:p>
    <w:p>
      <w:pPr>
        <w:pStyle w:val="Normal"/>
        <w:autoSpaceDE w:val="false"/>
        <w:spacing w:lineRule="exact" w:line="400" w:before="0" w:after="18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第一晚禱前後舉行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04:1-2, 24,35, 27-28, 29,30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請你噓氣，使大地更新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104:30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靈魂，請頌讚上主！上主、我的天主，你偉大無比；你以尊威作衣冠；你身披光明，好像披上外氅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你的化工，何其繁浩，全是你以智慧所創辦；你創造的萬物，充滿大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一切生物，都仰望你，希望你按時給牠們飲食。你賜下食物，牠們便會收集；你張開雙手，牠們便得飽飫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你若停止牠們的呼吸，牠們就要死去，歸於原來的灰土。你一噓氣，萬物化生；你使大地，更新復興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旬節主日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當日感恩祭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04:1,24, 29-30, 31,3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請你噓氣，使大地更新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104:30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 w:val="26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靈魂，請頌讚上主！上主、我的天主，你偉大無比。上主，你的化工，何其繁浩；你創造的萬物，充滿大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你若停止牠們的呼吸，牠們就要死去，歸於原來的灰土。你一噓氣，萬物化生；你使大地，更新復興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願上主的光榮，永世無窮；願上主喜愛自己的化工！願我的祈禱蒙上主喜悅；我將常在上主內歡樂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5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6:1-2, 2-3, 7-8, 9-10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請在萬民中，宣揚上主的奇功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96: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請眾齊向上主歌唱新歌；普世大地，請向上主謳歌！請向上主歌唱，讚美他的聖名。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一日復一日，宣揚他的救恩。請在列邦中，傳述他的光榮；請在萬民中，宣揚他的奇功。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各民各族，請將光榮歸於上主；各家各戶，請將威能歸於上主。請將主名的光榮，歸於上主！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請穿上聖潔的禮服，叩拜上主。普世大地，要在他面前戰戰兢兢！請在萬民中高呼：上主為王！他以正義公道，來治理萬邦。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5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9:8, 9, 10, 1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你的話，就是神，就是生命。</w:t>
      </w:r>
      <w:r>
        <w:rPr>
          <w:rFonts w:eastAsia="細明體;MingLiU"/>
          <w:kern w:val="0"/>
          <w:sz w:val="22"/>
          <w:szCs w:val="22"/>
        </w:rPr>
        <w:t>（若</w:t>
      </w:r>
      <w:r>
        <w:rPr>
          <w:rFonts w:eastAsia="細明體;MingLiU"/>
          <w:kern w:val="0"/>
          <w:sz w:val="22"/>
          <w:szCs w:val="22"/>
        </w:rPr>
        <w:t>6:63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6"/>
          <w:szCs w:val="26"/>
        </w:rPr>
        <w:t>領：上主的法律是完善的，能暢快人靈；上主的約章是忠誠的，能開啟愚蒙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6"/>
          <w:szCs w:val="26"/>
        </w:rPr>
        <w:t>領：上主的規誡是正直的，能悅樂心情；上主的命令是光明的，能燭照眼睛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6"/>
          <w:szCs w:val="26"/>
        </w:rPr>
        <w:t>領：上主的訓誨是純潔的，永遠常存；上主的判斷是真實的，無不公允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上主，我的磐石，我的救主！願我口中的話，並願我心中的思慮，常在你前蒙受悅納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四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71:1-2, 3-4, 5-6, 15,17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我要宣揚你的救恩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71:1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我投靠你，永不受辱！求你按你的正義，解救我；求你側耳俯聽我，拯救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求你作我避難的岩石，獲救的堡壘；因為你是我的磐石，我的堡壘，我的天主，求你由邪惡人的手中，將我救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主上主，你是我的期望，你是我自幼唯一的依靠。我在母胎中，就依賴了你，尚在母懷中，你就庇蔭了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口要傳述你的寬仁，終日不斷宣揚你的救恩。天主，遠自我幼年時，你已教導了我；直至今日，我仍宣揚你的奇妙化工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五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38:1-2, 2-3, 4-5, 7-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我要在眾神前歌頌你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38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我要全心稱謝你，因為你俯聽了我懇切的祈禱。我要在眾神前歌頌你，向你的聖所伏地致敬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要頌揚你的聖名，因為你信實而又慈愛；你在萬物前，彰顯了自己的名號和諾言。我幾時呼號你，你就俯允我，並增加我的力量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地上的君王都要稱謝你，因為他們聽到你的訓諭。上主，他們都必來歌頌你說：「上主的榮耀偉大無比！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你以右手拯救我。上主，你必為我完成這工程。上主，你的仁慈永遠常存；求你不要放棄你的作品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六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:1-2, 3, 4,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全心依靠上主的人，真有福！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40: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凡不隨從惡人的計謀，不與罪人同路，不與譏諷者同席的人，真是有福。他喜愛上主的法律，晝夜默想上主的誡命，真是有福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他好像種在溪畔的樹，按時結果，枝葉不枯；他所有的作為，都碩果豐盛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惡人卻不如此，絕不如此！他們好像被風吹散的糠秕。因上主賞識義人的行徑；惡人的行徑，必自趨沉淪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七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03:1-2, 3-4, 8,10, 12-13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富於仁愛寬恕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03:8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靈魂，請讚頌上主；我的五內，請讚頌上主的名。我的靈魂，請讚頌上主，請你不要忘記他的恩寵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是他赦免了你的各種罪行；是他治瘉了你的一切病苦；是他叫你的性命，在死亡中得到保全；是他用仁慈以及愛情，給你作了冠冕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富於仁愛寬恕，極其慈悲，遲於發怒。他沒有按我們的罪惡，對待我們，也沒有照我們的過犯，報復我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就如東方距離西方，有多麼遠，他使我們的罪過，離我們也多遠；就如父親怎樣憐愛自己的兒女，上主也怎樣憐愛敬畏自己的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八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2:2-3, 13-14, 15-1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歌頌你的聖名，是多麼美好！</w:t>
      </w:r>
      <w:r>
        <w:rPr>
          <w:rFonts w:eastAsia="細明體;MingLiU"/>
          <w:kern w:val="0"/>
          <w:sz w:val="22"/>
          <w:szCs w:val="22"/>
        </w:rPr>
        <w:t>（參閱</w:t>
      </w:r>
      <w:r>
        <w:rPr>
          <w:rFonts w:eastAsia="細明體;MingLiU"/>
          <w:kern w:val="0"/>
          <w:sz w:val="22"/>
          <w:szCs w:val="22"/>
        </w:rPr>
        <w:t>92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至高的上主，感謝你，歌頌你的聖名，是多麼美好；清晨傳述你的慈愛，夜間宣揚你的仁義，是多麼幸福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正義的人像棕櫚樹一樣茂盛，似黎巴嫩香柏一樣高聳。他們被栽植在上主的殿裡，在我們天主的庭院裡，開枝散葉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他們雖已年老，仍然結果，枝葉茂盛，永遠長青。可見上主是多麼公義；他是我的磐石，他處事無不公允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獻主節（慶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月二日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4:7, 8, 9, 10</w:t>
      </w:r>
    </w:p>
    <w:p>
      <w:pPr>
        <w:pStyle w:val="Normal"/>
        <w:autoSpaceDE w:val="false"/>
        <w:spacing w:lineRule="exact" w:line="40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誰是這位光榮的君王？他就是上主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4:10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城門，請提高你們的門楣；古老的門戶，請加大門扉，因為要歡迎光榮的君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誰是這位光榮的君王？就是英勇大能的上主，是那有力作戰的天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城門，請提高你們的門楣；古老的門戶，請加大門扉，因為要歡迎光榮的君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誰是這位光榮的君王？其實，這位光榮的君王，就是萬軍之軍的上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旬節後首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天主聖三節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8:4-5, 6-7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我們的主！你的名號在普世，何其美妙！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8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當我仰觀你手指創造的穹蒼，和你在天上布置的星辰月亮，世人算什麼，你竟對他懷念不忘？人子算什麼，你竟對他眷顧周詳？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使他稍微遜於天使，以尊貴和光榮，作他的冠冕，使他統治你手的造化，將一切放在他的腳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所有的羊和牛，與野外的走獸，天空的飛鳥和海裡的魚類，及種種游泳於海裡的水族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基督聖體聖血節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10:1, 2, 3, 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你照默基瑟德的品位，永做司祭！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10:4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對我主起誓說：你坐在我右邊，等我使你的仇敵，變作你腳的踏板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由熙雍，伸出你的權杖：我要在你仇敵中，統治為王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神聖光輝的王位，在你誕生之日，已偕同你；在曉明之前，好似甘露，我即已生了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一發了誓，決不反悔：你照默基瑟德的品位，永做司祭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九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17:1, 2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你們往普天下去，宣傳福音。</w:t>
      </w:r>
      <w:r>
        <w:rPr>
          <w:rFonts w:eastAsia="細明體;MingLiU"/>
          <w:kern w:val="0"/>
          <w:sz w:val="22"/>
          <w:szCs w:val="22"/>
        </w:rPr>
        <w:t>（谷</w:t>
      </w:r>
      <w:r>
        <w:rPr>
          <w:rFonts w:eastAsia="細明體;MingLiU"/>
          <w:kern w:val="0"/>
          <w:sz w:val="22"/>
          <w:szCs w:val="22"/>
        </w:rPr>
        <w:t>16:1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列國萬民，請讚美上主；一切民族，請歌頌上主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因為他的仁愛，厚加於我們；上主的忠誠，必要永遠常存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0:2,4, 5-6, 11-12,13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我稱揚你，因為你救拔了我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30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我稱揚你，因為你救拔了我。你沒有讓我的仇敵，向我誇耀。上主，你由陰府中把我救出，又使我安全復生，免降幽谷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的聖民，請向上主歌頌，稱謝他的聖名。因為他的憤怒，瞬息消散；他的恩愛，卻要終生綿延。晚間雖令人哭泣，清晨卻使人歡喜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請俯聽我，憐憫我；上主，求你前來助佑我。你把我的哀痛，化成了舞蹈。上主，我的天主，我要永遠稱謝你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一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2:1-2, 5, 7, 1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你寬恕了我的罪過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32: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6"/>
          <w:szCs w:val="26"/>
        </w:rPr>
        <w:t>領：罪惡蒙赦免，過犯得遮掩的人，是有福的。上主不歸咎，心中無欺詐的人，是有福的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終於向上主承認我的罪過，絲毫也沒有隱瞞我的邪惡。我說：「我要向上主承認我的罪孽。」你即刻便寬赦了我的罪債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你是我的避難所，你救我脫離災禍；你常以救恩的喜樂，環繞著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正義的人！你們應在上主內歡欣喜樂。心正的人！你們應在上主內歡呼踴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二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63:2, 3-4, 5-6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天主，你是我的天主；我的靈魂渴慕你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63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天主，你是我的天主；我急切尋覓你。我的靈魂渴慕你，我的肉身切望你，有如一塊乾旱涸竭、無水的田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6"/>
          <w:szCs w:val="26"/>
        </w:rPr>
        <w:t>領：昔日，我曾在聖殿裡瞻仰過你，為看到你的威能，和你的光輝。因為你的慈愛比生命更寶貴，我的唇舌要時常稱頌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要一生一世讚美你。我要因你名，高舉雙手，向你祈禱。我的靈魂好似飽享了膏脂；我要以歡愉的口唇讚美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你曾作了我的助佑；我要在你的羽翼下歡舞。我的靈魂緊緊追隨你；你的右手常常扶持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6:1-2,5, 7-8, 9-10, 1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你是我的產業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16: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天主，求你保佑我，因為我只投靠你。我對天主說：「唯有你是我的上主，唯有你是我的幸福。」上主，你是我的產業，是我的杯爵，有你為我守著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要讚頌引導我的上主；我心連夜間也向我督促。我常將上主置於我的眼前；我決不動搖，因他在我右邊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因此，我心高興，我靈喜歡，連我的肉軀，也無憂安眠。因為你絕不會將我遺棄在陰府，也絕不會讓你的聖者見到腐朽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你將生命的道路，指示給我；唯有在你面前，才有圓滿的喜悅；永遠在你右邊，也就是我的福樂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四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66:1-3, 4-5, 6-7, 16,20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普世大地，請向天主歡呼！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66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普世大地，請向天主歡呼！請歌頌他聖名的光榮；請獻給他輝煌的讚頌。請你們向天主說：「你的作為是何等驚人！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普世都要朝拜你，歌頌你；全球也都要歌頌你的聖名。請你們前來觀看天主的作為；他對世人所做的一切，實在令人敬畏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他曾使海洋乾涸，使人徒步走過江河，叫我們因他而喜樂。他以自己的大能，永遠統治萬邦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凡敬畏天主的人，請你們前來靜聽；我要敘述他為我靈魂所做的一切。天主應受讚美，因他從未拒絕我的哀禱，也從來沒有從我身上，撤回他的憐憫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五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69:14,17, 30-31, 33-34, 36,37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尋求天主的人，你們的心，必要興奮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69:33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6"/>
          <w:szCs w:val="26"/>
        </w:rPr>
        <w:t>領：上主，在這困厄的時日，我只有求救於你。天主，求你按你豐厚的慈愛，應允我；求你以你信實的救援，俯聽我。上主，求你照你的和藹慈愛，俯允我；求你按你深厚的仁慈，眷顧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天主，我既貧乏，而又憂苦，求你救助我，保護我。我要用詩歌，讚美天主的名號，並要用感恩的心，稱揚天主的偉大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卑微的人，你們要觀看，並要喜形於色。尋求天主的人，你們的心，必要興奮，因為上主常常俯聽貧苦的人；他決不會輕視他的俘虜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因為天主要拯救熙雍，重建猶大的城池；他僕人的後裔，將要承繼這塊土地；愛慕他名的人，也要住在這裡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六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5:2-3,3-4,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誰能在你的帳幕裡居住？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5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只有那行為正直，做事公平，從自己心裡，說誠實話的人；他不信口非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不危害兄弟，更不會對鄰里，恃勢欺凌。他睥視作惡犯罪的人，重視敬畏天主的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從不放債，貪取重利；他從不受賄，傷害無罪；這樣行事的人，永遠堅定不移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若翰洗者誕辰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守夜感恩祭</w:t>
      </w:r>
    </w:p>
    <w:p>
      <w:pPr>
        <w:pStyle w:val="Normal"/>
        <w:autoSpaceDE w:val="false"/>
        <w:spacing w:lineRule="exact" w:line="400" w:before="0" w:after="18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細明體;MingLiU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細明體;MingLiU"/>
          <w:kern w:val="0"/>
        </w:rPr>
        <w:t>23</w:t>
      </w:r>
      <w:r>
        <w:rPr>
          <w:rFonts w:ascii="標楷體" w:hAnsi="標楷體" w:cs="標楷體" w:eastAsia="標楷體"/>
          <w:kern w:val="0"/>
        </w:rPr>
        <w:t>日，聖若翰洗者誕辰第一晚禱前後舉行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71:1-2, 3-4, 5-6, 15,17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尚在母懷中，你就庇蔭了我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71:6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我投靠你，永不受辱！求你按你的正義，解救我；求你側耳俯聽我，拯救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求你作我避難的岩石，獲救的城堡；因為你是我的磐石，我的堡壘，我的天主，求你由邪惡人的手中，將我救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我主上主，你是我的期望，你是我自幼唯一的依靠。我在母胎中，就依賴了你；尚在母懷中，你就庇蔭了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口要傳述你的寬仁，終日不斷宣揚你的救恩。天主，遠自我幼年時，你已教導了我；直至今日，我仍宣揚你的奇妙化工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若翰洗者誕辰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月廿四日當日感恩祭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39:1-3, 13-14, 14-1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我讚美你，因我被造，驚奇神奧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39:14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你鑒察了我，也認清了我；我或坐或立，你全認清了我；你由遠處，已明徹我的思考。我或行走，或躺臥，你已先知；我的一切行動，你完全熟悉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造成了我的五臟六腑；你在我母胎中締結了我。我讚美你，因我被造，驚奇神奧；你的工作，千奇萬妙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我的生命，你全知曉。我何時在暗中成形，我何時在母胎中造成，我的骨骸你全知情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伯多祿及聖保祿宗徒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守夜感恩祭</w:t>
      </w:r>
    </w:p>
    <w:p>
      <w:pPr>
        <w:pStyle w:val="Normal"/>
        <w:spacing w:lineRule="exact" w:line="400" w:before="0" w:after="18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細明體;MingLiU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細明體;MingLiU"/>
          <w:kern w:val="0"/>
        </w:rPr>
        <w:t>28</w:t>
      </w:r>
      <w:r>
        <w:rPr>
          <w:rFonts w:ascii="標楷體" w:hAnsi="標楷體" w:cs="標楷體" w:eastAsia="標楷體"/>
          <w:kern w:val="0"/>
        </w:rPr>
        <w:t>日，聖伯多祿及聖保祿宗徒節第一晚禱前後舉行</w:t>
      </w:r>
      <w:r>
        <w:rPr>
          <w:rFonts w:eastAsia="細明體;MingLiU"/>
          <w:kern w:val="0"/>
        </w:rPr>
        <w:t>）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9:2-3, 4-5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它們的聲音傳遍普世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9: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高天陳述天主的光榮，穹蒼宣揚他手的化工；日與日侃侃而談，夜與夜知識相傳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不是語，也不是言，是聽不到的語言；它們的聲音傳遍普世，它們的言語達於地極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280"/>
        <w:ind w:left="480" w:hanging="48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spacing w:lineRule="exact" w:line="280"/>
        <w:ind w:left="442" w:hanging="442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伯多祿及聖保祿宗徒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月廿九日當日感恩祭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4:2-3, 4-5, 6-7, 8-9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由我所受的一切驚惶中，將我救出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34: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6"/>
          <w:szCs w:val="26"/>
        </w:rPr>
        <w:t>領：我要時時讚美上主；我的口舌不斷讚頌上主；願我的心靈，因上主而自豪。願謙卑的人聽到，也都歡喜雀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你們同我一起讚揚上主，讓我們齊聲頌揚他的名字。我尋求了上主；他俯聽了我的祈求：由我受的一切驚惶中，將我救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們瞻仰他，要喜形於色；你們的面容，絕不會羞愧。卑微人一呼號，上主立即俯允，並且救拔他，脫離一切艱辛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在那敬畏上主的人四周，有上主的天使紮營護守。請你們體驗，請你們觀看：上主是何等和藹慈祥！投奔他的，真是有福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28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spacing w:lineRule="exact" w:line="28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諸聖及真福（慶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月九日</w:t>
      </w:r>
    </w:p>
    <w:p>
      <w:pPr>
        <w:pStyle w:val="Normal"/>
        <w:autoSpaceDE w:val="false"/>
        <w:spacing w:lineRule="exact" w:line="400" w:before="0" w:after="18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在香港教區，中華諸聖及真福慶日，遇上主日，仍然舉行。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6:1-2,5, 9-10, 1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天主，求你保佑我，因為我只投靠你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6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天主，求你保佑我，因為我只投靠你。我對天主說：「唯有你是我的上主，唯有你是我的幸福。」上主，你是我的產業，是我的杯爵，有你為我守著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因此，我心高興，我靈喜歡，連我的肉軀，也無憂安眠。因為你絕不會將我遺棄在陰府，也絕不會讓你的聖者見到腐朽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請你將生命的道路，指示給我；唯有在你面前，才有圓滿的喜悅；永遠在你右邊，也就是我的福樂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七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38:1-2, 2-3, 6-7, 7-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我幾時呼號你，你就俯允我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38:3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我要全心稱謝你，因為你俯聽了我懇切的祈禱。我要在眾神前歌頌你，向你的聖所伏地致敬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要頌揚你的聖名，因為你信實而又慈愛。我幾時呼號你，你就俯允我，並增加我的力量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尊高無比，卻垂顧弱小；驕傲的人，在他面前，無所遁形。我雖處於困難之中，你必保全我的性命。你以右手拯救我，並打擊狂怒的敵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righ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上主，你必為我完成這工程。上主，你的仁慈永遠常存；求你不要放棄你的作品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八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0:3-4, 5-6, 12-13, 14,17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從永遠到永遠，你是我們的靠山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90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你命世人歸回灰塵，說：歸來，亞當的子孫！因為千年在你眼前，好像剛過去的昨天，又好像夜裡的一更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你使他們消逝，有如清晨一覺，又使他們有如剛萌芽的青草，早晨還青綠茂盛，晚上就凋謝枯萎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求你教導我們，數算自己的歲月，使我們學習內心的智慧。上主，求你歸來，尚待何時？求你快來憐恤你的僕役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讓我們清晨就飽享你的慈愛，歡欣鼓舞，天天愉快。願上主、我們的天主，廣施恩寵，使我們工作順利，事業成功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九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3:1,12, 18-19, 20,22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選為自己產業的百姓，真是有福！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33:1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義人，你們應向上主踴躍歡呼，因為正直的人，理應讚美上主。尊上主為自己天主的民族，真是有福！上主選為自己產業的百姓，真是有福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請看，上主的眼睛，常關注敬畏他的人；他的雙目，常眷顧靠他仁慈的人，為使他們的性命，脫免死亡；使他們在飢饉時，生活如常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們的靈魂，請仰望上主；他是我們的保障和扶助。上主，求你向我們廣施慈愛，有如我們對你的期待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40:2, 3, 4, 1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求你速來助我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40:14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懇切期待上主，他便垂聽了我的哀訴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把我從禍坑與污泥中救出，使我立足在磐石上，穩定我的腳步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他使我口唱新歌，讚美我們的天主。眾人見了，起敬起畏，都全心信賴上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我雖然卑微貧苦，上主卻眷顧了我；你是我的助佑，我的救援，我的天主，求你不要遲延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一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17:1, 2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你們往普天下去，宣傳福音。</w:t>
      </w:r>
      <w:r>
        <w:rPr>
          <w:rFonts w:eastAsia="細明體;MingLiU"/>
          <w:kern w:val="0"/>
          <w:sz w:val="22"/>
          <w:szCs w:val="22"/>
        </w:rPr>
        <w:t>（谷</w:t>
      </w:r>
      <w:r>
        <w:rPr>
          <w:rFonts w:eastAsia="細明體;MingLiU"/>
          <w:kern w:val="0"/>
          <w:sz w:val="22"/>
          <w:szCs w:val="22"/>
        </w:rPr>
        <w:t>16:1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 w:val="26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</w:t>
      </w:r>
      <w:r>
        <w:rPr>
          <w:rFonts w:eastAsia="細明體;MingLiU"/>
          <w:kern w:val="0"/>
          <w:sz w:val="26"/>
          <w:szCs w:val="26"/>
        </w:rPr>
        <w:t>列國萬民，請讚美上主；一切民族，請歌頌上主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</w:t>
      </w:r>
      <w:r>
        <w:rPr>
          <w:rFonts w:eastAsia="細明體;MingLiU"/>
          <w:kern w:val="0"/>
          <w:sz w:val="26"/>
          <w:szCs w:val="26"/>
        </w:rPr>
        <w:t>因為他的仁愛，厚加於我們；上主的忠誠，必要永遠常存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二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68:4-5, 6-7, 10-1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天主，你以慈愛，照顧了貧苦的人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68:1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義人要在天主面前，踴躍歡樂，並要興高采烈。請你們向天主歌唱，讚美他的聖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天主時常居住在自己的聖所，作孤兒的慈父、寡婦的保護。天主給無依無靠的人，備妥房屋；引領俘虜，重獲自由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天主，你給你的產業，降下甘霖，因而復蘇了疲倦的人民。天主，你以慈愛，照顧了貧苦的人，使你的羊群有家可歸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0:3-4, 5-6, 12-13, 14,17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從永遠到永遠，你是我們的靠山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90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你命世人歸回灰塵，說：歸來，亞當的子孫！因為千年在你的眼前，好像剛過去的昨天，又好像夜裡的一更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你使他們消逝，有如清晨一覺，又使他們有如剛萌芽的青草，早晨還青綠茂盛，晚上就凋謝枯萎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求你教導我們，數算自己的歲月，使我們學習內心的智慧。上主，求你歸來，尚待何時？求你快來憐恤你的僕役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讓我們清晨就飽享你的慈愛，歡欣鼓舞，天天愉快。願上主、我們的天主，廣施恩寵，使我們工作順利，事業成功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四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51:3-4, 12-13, 17,1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要起身，到我父親那裡去。</w:t>
      </w:r>
      <w:r>
        <w:rPr>
          <w:rFonts w:eastAsia="細明體;MingLiU"/>
          <w:kern w:val="0"/>
          <w:sz w:val="22"/>
          <w:szCs w:val="22"/>
        </w:rPr>
        <w:t>（路</w:t>
      </w:r>
      <w:r>
        <w:rPr>
          <w:rFonts w:eastAsia="細明體;MingLiU"/>
          <w:kern w:val="0"/>
          <w:sz w:val="22"/>
          <w:szCs w:val="22"/>
        </w:rPr>
        <w:t>15:18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天主，求你按照你的仁慈，憐憫我；依你豐厚的慈愛，消滅我的罪惡。求你洗盡我的過犯；求你除淨我的罪惡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天主，求你給我再造一顆純潔的心；求你使我心，重獲堅固的精神。求你不要從你的面前，把我拋棄；不要從我身上，收回你的聖神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主，求你開啟我的口唇，我要親口宣揚你的光榮。天主，我的祭獻，就是這痛悔的精神。天主，你不輕看痛悔和謙卑的赤心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五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13:1-2, 4-6, 7-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 w:val="26"/>
          <w:szCs w:val="26"/>
        </w:rPr>
        <w:t>請一齊讚頌上主；他舉揚了窮苦的人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113:1,7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的僕人，請一齊讚頌，請一齊讚頌上主的聖名！願上主的聖名受讚頌，從現今直到永遠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超越列國萬邦，他的光榮凌駕穹蒼；誰能與上主、我們的天主相比？他坐於蒼天的至高之處，俯視諸天和大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他從塵埃裡，提拔弱小的人；由糞土中，舉揚窮苦的人，叫他與貴族同席，與本國的王侯同坐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六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46:7, 8-9, 9-10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的靈魂，你要讚美上主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46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為被欺壓的人辯護；上主賜食物給飢餓的人；上主使被囚的人，獲得自由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開啟瞎子的眼睛；上主使傴僂的人挺身；上主喜愛正義的人；上主保護旅客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上主扶助孤兒寡婦；上主迷惑惡人的道路。願上主永遠為王！熙雍，你的天主萬壽無疆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耶穌顯聖容</w:t>
      </w:r>
      <w:r>
        <w:rPr>
          <w:rFonts w:eastAsia="細明體;MingLiU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慶日</w:t>
      </w:r>
      <w:r>
        <w:rPr>
          <w:rFonts w:eastAsia="細明體;MingLiU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月六日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7:1-2, 5-6, 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為王！你在普天下，是最崇高的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97:1,9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上主為王！願大地踴躍；無數島嶼，也都要歡樂！雲彩和黑暗，將他團團包圍；正義與公道，支持他的座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面對上主，即普世的主宰，大山要像蠟燭一樣溶解。蒼天宣揚他的公道，萬民目睹他的光輝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你在普天下，是最崇高的；你在眾神之上，極受頌揚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40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母蒙召升天節</w:t>
      </w:r>
      <w:r>
        <w:rPr>
          <w:rFonts w:eastAsia="細明體;MingLiU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節日</w:t>
      </w:r>
      <w:r>
        <w:rPr>
          <w:rFonts w:eastAsia="細明體;MingLiU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守夜感恩祭</w:t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細明體;MingLiU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細明體;MingLiU"/>
          <w:kern w:val="0"/>
        </w:rPr>
        <w:t>14</w:t>
      </w:r>
      <w:r>
        <w:rPr>
          <w:rFonts w:ascii="標楷體" w:hAnsi="標楷體" w:cs="標楷體" w:eastAsia="標楷體"/>
          <w:kern w:val="0"/>
        </w:rPr>
        <w:t>日，聖母蒙召升天節第一晚禱前後舉行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32:6-7, 9-10, 13-14</w:t>
      </w:r>
    </w:p>
    <w:p>
      <w:pPr>
        <w:pStyle w:val="Normal"/>
        <w:autoSpaceDE w:val="false"/>
        <w:spacing w:lineRule="exact" w:line="40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請來！請你和你威嚴的約櫃，駕臨到你安息之處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32:8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看，我們聽說約櫃在厄弗辣大，我們在雅阿爾平原找到了它。請大家一同進入他的居所，並在他的腳凳下，俯首叩拜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願你的司祭身披正義；願你的信徒踴躍歡喜。為了你的僕人達味，請不要捨棄你的受傅者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的確，上主特別選擇了熙雍，作為自己的居所：「這就是我永遠的安息之處，我希望時常在這裡居住。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母蒙召升天節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月十五日當日感恩祭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45:10, 11-12, 15-1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王后佩帶敖非爾金飾，侍立在你右邊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45:10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列王的公主，都成群結隊，前來歡迎你。王后佩帶敖非爾金飾，侍立在你右邊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女兒！請聽，請看，也請側耳細聽：忘卻你的民族、和你父的家庭！因為君王戀慕你的美艷雅麗。他是你的主；你應向他伏首至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公主身穿錦衣華服，被引到君王面前；成群童女，陪伴著她，到你身邊；在歡樂歌舞聲中，一齊進入了王宮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光榮十字聖架（慶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月十四日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78:1-2, 34-35, 36-37, 3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你們不要忘記天主的作為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78:7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百姓，請傾聽我的教導。請你們側耳，聽我的訓誨。我要開口講述譬喻，我要說出古代謎語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擊殺他們，他們即來尋覓上主。他們回心轉意，熱切尋求天主，也想起：天主是自己的磐石，至高者天主是自己的救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可是，他們只是滿口謊言，以唇舌欺騙上主。他們的心毫無誠意，又不忠於上主所立的盟約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但是，上主卻慈悲為懷，赦免罪孽，沒有消滅他們。上主常常抑止憤怒，沒有盡量發洩怒火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3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七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spacing w:lineRule="exact" w:line="400"/>
        <w:jc w:val="both"/>
        <w:rPr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kern w:val="0"/>
          <w:sz w:val="22"/>
          <w:szCs w:val="22"/>
        </w:rPr>
        <w:t>95:1-2, 6-7, 8-9</w:t>
      </w:r>
    </w:p>
    <w:p>
      <w:pPr>
        <w:pStyle w:val="Normal"/>
        <w:spacing w:lineRule="exact" w:line="400"/>
        <w:jc w:val="both"/>
        <w:rPr>
          <w:kern w:val="0"/>
          <w:szCs w:val="20"/>
        </w:rPr>
      </w:pPr>
      <w:r>
        <w:rPr>
          <w:kern w:val="0"/>
          <w:sz w:val="22"/>
          <w:szCs w:val="22"/>
        </w:rPr>
        <w:t>【答】：</w:t>
      </w:r>
      <w:r>
        <w:rPr>
          <w:kern w:val="0"/>
          <w:sz w:val="26"/>
          <w:szCs w:val="26"/>
        </w:rPr>
        <w:t>你們今天該聽從他的聲音，不要再那樣心硬。</w:t>
      </w:r>
      <w:r>
        <w:rPr>
          <w:kern w:val="0"/>
          <w:sz w:val="22"/>
          <w:szCs w:val="22"/>
        </w:rPr>
        <w:t>（詠</w:t>
      </w:r>
      <w:r>
        <w:rPr>
          <w:kern w:val="0"/>
          <w:sz w:val="22"/>
          <w:szCs w:val="22"/>
        </w:rPr>
        <w:t>95:8</w:t>
      </w:r>
      <w:r>
        <w:rPr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07" w:hanging="507"/>
        <w:jc w:val="both"/>
        <w:rPr>
          <w:kern w:val="0"/>
        </w:rPr>
      </w:pPr>
      <w:r>
        <w:rPr>
          <w:kern w:val="0"/>
          <w:sz w:val="26"/>
          <w:szCs w:val="26"/>
        </w:rPr>
        <w:t>領：請大家前來，我們要向上主歌舞，齊向救助我們的磐石，高歌歡呼；一齊到他面前，感恩讚頌，向他歌唱聖詩，歡呼吟詠。</w:t>
      </w:r>
      <w:r>
        <w:rPr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07" w:hanging="507"/>
        <w:jc w:val="both"/>
        <w:rPr>
          <w:kern w:val="0"/>
          <w:szCs w:val="20"/>
        </w:rPr>
      </w:pPr>
      <w:r>
        <w:rPr>
          <w:kern w:val="0"/>
          <w:sz w:val="26"/>
          <w:szCs w:val="26"/>
        </w:rPr>
        <w:t>領：請大家前來，一齊伏地朝拜，向造我們的上主，屈膝示愛。因為他是我們的真神，我們是他牧養的人民，是他親手所引導的羊群。</w:t>
      </w:r>
      <w:r>
        <w:rPr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07" w:hanging="507"/>
        <w:jc w:val="both"/>
        <w:rPr>
          <w:kern w:val="0"/>
        </w:rPr>
      </w:pPr>
      <w:r>
        <w:rPr>
          <w:kern w:val="0"/>
          <w:sz w:val="26"/>
          <w:szCs w:val="26"/>
        </w:rPr>
        <w:t>領：今天，該聽從他的聲音：不要再像在默黎巴那樣心硬，也不要像在曠野中瑪撒那天，你們的祖先，雖然見過我的工作，在那裡，他們還是試探我，考驗我。</w:t>
      </w:r>
      <w:r>
        <w:rPr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八主日</w:t>
      </w:r>
    </w:p>
    <w:p>
      <w:pPr>
        <w:pStyle w:val="Normal"/>
        <w:tabs>
          <w:tab w:val="clear" w:pos="480"/>
          <w:tab w:val="center" w:pos="4819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8:1, 2-3, 3-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已將他的救恩顯示給萬民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98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眾向上主高唱新歌，因為他行了奇事。他的右手和他的聖臂，為他獲得了勝利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已經宣布了自己的救恩，將自己的正義，啟示給萬民。他記起了自己的良善和信實，即向以色列家族廣施的寬仁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全球看見了我們天主的救恩。普世大地，請向上主歌舞；請踴躍，請歡樂，請彈琴演奏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九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21:1-2, 3-4, 5-6, 7-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的救助來自上主；他創造了天地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121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舉目向聖山瞻望，我的救助來自何方？我的救助來自上主；他創造了天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決不讓你的腳滑倒；你的守護者，也決不睡覺。看，那保護以色列者，不打盹，也不會睡著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站在你的右邊，作你的護衛和保安。白天，太陽必不傷你；黑夜，月亮也不害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保護你，免於任何災患；上主保護你的心靈平安。上主保護你出外，保護你回來，從現在起，一直到永遠的世代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3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三十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4:2-3, 17-18, 19,23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卑微人一呼號，上主立即俯允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34:7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要時時讚美上主；我的口舌不斷讚頌上主。願我的心靈，因上主而自豪；願謙卑的人聽到，也都歡喜雀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的威容，敵視作惡的人民，把他們的紀念，從人間抹去。義人一呼號，上主立即俯允，拯救他們，脫離一切艱辛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親近心靈破碎的人；他必救助精神痛苦的人。上主救助他僕人的生命，凡投奔他的，必不受處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3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三十一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45:1-2, 8-9, 10-11, 13,1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的天主，我的君王，我要世世代代頌揚你，永遠歌頌你的名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145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的天主，我的君王，我要世世代代頌揚你，永遠歌頌你的名。上主，我要每日讚美你，不斷頌揚你的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慈悲為懷，寬宏大方；他常緩於發怒，仁愛無量。上主對待萬有，溫和善良；對他的受造物，仁愛慈祥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願你的一切受造物稱謝你；上主，願你的一切聖徒讚美你，宣傳你王國的光榮，講述你的威力大能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上主對自己的一切諾言，信實不欺；上主對自己的一切受造物，聖善無比。凡跌倒的，上主必要扶持；凡被壓抑的，上主必使他們站起來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三十二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7:1, 5-6, 8,1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願我醒來，能盡情欣賞你的慈顏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7:1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</w:t>
      </w:r>
      <w:r>
        <w:rPr>
          <w:rFonts w:eastAsia="細明體;MingLiU"/>
          <w:kern w:val="0"/>
          <w:sz w:val="26"/>
          <w:szCs w:val="26"/>
        </w:rPr>
        <w:t>上主，請靜聽我的伸訴，俯聽我的呼號；請傾聽我絕無虛偽的祈禱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的雙腳，緊隨了你的腳印；我的腳步，決不致蹣跚不定。天主，我向你呼號，請你回答我；求你側耳聽我，俯聽我的祈禱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求你護衛我，有如眼中的瞳仁；叫我藏身於你雙翼的庇護下。願我因正義，能享見你的聖容；願我醒來，能盡情欣賞你的慈顏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三十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8:5-6, 7-8, 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要以正義審判普世人民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98:9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彈著豎琴，向上主讚頌；彈著豎琴，伴著絃韻。吹起喇叭，響起號角，在上主君王面前謳歌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海洋及其中的一切澎湃；寰宇及其居民驚駭！江河拍手鼓掌；山岳舞蹈歡唱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在上主面前歡樂，因為他已駕臨，統治大地乾坤；他要以正義，審判普世人民；他要以公平，治理天下萬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我們的主、耶穌基督、普世君王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最後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22:1-2, 3-4, 4-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喜歡，我們要進入上主的聖殿！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22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喜歡，因為有人向我說：我們要進入上主的聖殿！耶路撒冷！我們的雙足，已經站立在你的門口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耶路撒冷建築的好似京城，確是內部劃一整齊的京城。各支派，上主的各支派都齊集在那裡，按照以色列的法律，稱頌上主的名字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那裡設立了執政的座席；那裡有達味王室的寶座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教節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通常於十月最後第二主日舉行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9:2-3, 4-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高天陳述天主的光榮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9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07" w:hanging="507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高天陳述天主的光榮，穹蒼宣揚他手的化工；日與日侃侃而談，夜與夜知識相傳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不是語，也不是言，是聽不到的語言；它們的聲音傳遍普世，它們的言語達於地極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諸聖節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月一日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0"/>
          <w:szCs w:val="20"/>
        </w:rPr>
        <w:t>24:1-2, 3-4, 5-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這樣的人，才可尋求你的儀容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24:6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大地和其中的萬物，屬於上主；世界和其間的居民，屬於上主。是他在海洋上奠定了大地，是他在江河上建立了全世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誰能登上上主的聖山？誰能居留在他的聖殿？是那手潔心清、不慕虛幻的人，是那不發假誓、不行欺騙的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必獲得上主的祝福，及拯救者天主的報酬。這樣的人，是尋求上主的苗裔，是追求雅各伯天主儀容的子息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追思已亡諸信者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月二日</w:t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主祭可選用以下任何一式禱文，配合任何一式讀經。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一式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3:1-3, 3-4, 5, 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是我的牧者，我實在一無所缺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3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是我的牧者，我實在一無所缺。他使我躺在青綠的草場，又領我走近幽靜的水旁，還使我的心靈得到舒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他為了自己的名號，領我踏上了正義的坦途。縱使我應走過陰森的幽谷，我不怕凶險，因你與我同在。你的牧杖和短棒，是我的安慰和舒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在我對頭面前，你為我擺設了筵席；在我的頭上傅油，使我的杯爵滿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在我一生歲月裡，幸福與慈愛常隨不離；我將住在上主的殿裡，直至悠遠的時日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二式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5:6,7, 17-18, 20-2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我一心仰望你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25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求你記起你的仁慈，因為你的慈愛，由亙古以來，就常存在。上主，求你按照你的仁慈和良善，紀念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求你減輕我心的苦難，救拔我脫離憂患；垂視我的勞苦和可憐，赦免我的一切罪愆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求你保護我的生命，拯救我，別叫我因投奔你，而蒙受羞辱。願清白和正直護衛我！上主，因我唯有仰望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三式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7:1, 4, 7,8,9, 13-1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是我的光明，我的救援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7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是我的光明，我的救援，我還畏懼何人？上主是我生命穩固的保障，我還害怕何人？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有一事祈求上主，我要懇切請求此事：使我一生的歲月，常居住在上主的殿裡，欣賞上主的甘飴慈祥，瞻仰上主聖所的堂皇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求你俯聽我的呼號；上主，求你憐憫我，垂允我。上主，我在尋求你的儀容；求你不要向我掩住你的臉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深信在此活人地區，定會享見上主的幸福。你要鼓起勇氣，期望上主！你要振作精神，期望上主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祝聖拉特朗大殿（慶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月九日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46:2-3, 5-6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河流要使天主的城邑歡樂，即至高者所住的至聖居所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46: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天主是我們的救助和力量，是患難中最易找到的保障。因此，縱使地動山崩，墮入海心，我們也絕不會疑懼橫生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河流要使天主的城邑歡樂，即至高者所住的至聖居所。天主定居其中，此城決不動搖；清晨曙光一現，天主即加扶持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與我們同在的，是萬軍的上主；雅各伯的天主，是我們的保護。請你們前來，觀看上主的作為，看他在地上所行的驚人事蹟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65" w:top="1134" w:footer="765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取材自香港教區禮儀委員會網站</w:t>
    </w:r>
    <w:r>
      <w:rPr>
        <w:sz w:val="16"/>
        <w:szCs w:val="16"/>
      </w:rPr>
      <w:t>(2012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細明體;MingLiU"/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日期 字元"/>
    <w:qFormat/>
    <w:rPr>
      <w:rFonts w:eastAsia="細明體;MingLiU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  <w:kern w:val="0"/>
      <w:sz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3:00Z</dcterms:created>
  <dc:creator>Teresa</dc:creator>
  <dc:description/>
  <cp:keywords/>
  <dc:language>en-US</dc:language>
  <cp:lastModifiedBy>lo fu-hing</cp:lastModifiedBy>
  <cp:lastPrinted>2013-01-17T15:35:00Z</cp:lastPrinted>
  <dcterms:modified xsi:type="dcterms:W3CDTF">2013-09-18T13:07:00Z</dcterms:modified>
  <cp:revision>3</cp:revision>
  <dc:subject/>
  <dc:title/>
</cp:coreProperties>
</file>