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9072"/>
        <w:gridCol w:w="3686"/>
        <w:gridCol w:w="567"/>
      </w:tblGrid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7-18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主耶穌基督的天主，光照我們心靈的眼目，為叫我們認清：他的寵召有什麼希望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五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7-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我們的主耶穌基督的天主，光照我們心靈的眼目，為叫我們認清他的寵召，有什麼希望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7-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我們的主耶穌基督的天主，光照我們心靈的眼目，為叫我們認清：他的寵召有什麼希望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伯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2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上主的話永遠常存。」這話就是傳報給你們的福音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伯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9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是特選的種族，王家的司祭，聖潔的國民，屬於主的民族，為叫你們宣揚，那由黑暗中召叫你們，進入他奇妙之光者的榮耀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三主日</w:t>
            </w:r>
          </w:p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-2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在古時，曾多次，並以多種方式，藉著先知，對我們的祖先說過話。但在這未期，他藉著自己的兒子，對我們說了話。天主立了他為萬有的承繼者，並藉著他，造成了宇宙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家節</w:t>
            </w:r>
          </w:p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-2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在古時，曾多次，並以多種方式，藉著先知，對我們的祖先說過話。但在這未期，他藉著自己的兒子，對我們說了話。天主立了他為萬有的承繼者，並藉著他，造成了宇宙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之母聖瑪利亞</w:t>
            </w:r>
          </w:p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話確實是生活的，是有效力的，且可辨別人心中的感覺和思念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話確實是生活的，是有效力的，且可辨別人心中的感覺和思念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弟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，你被傳於異民，你見信於普世，我們讚美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節後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弟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救主基督耶穌，毀滅了死亡，藉著福音，彰顯了不朽的生命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弟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救主基督耶穌，毀滅了死亡，藉著福音，彰顯了不朽的生命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國臨近了，你們悔改，信從福音吧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國臨近了；你們悔改，信從福音吧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4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子是來服事人，並交出自己的性命，為大眾作贖價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9,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奉上主之名而來的，應受讚頌！那要來的、我們祖先達味之國，應受讚頌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主、耶穌基督、普世君王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9,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奉上主之名而來的，應受讚頌！那要來的、我們祖先達味之國，應受讚頌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主、耶穌基督、普世君王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9,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奉上主之名而來的，應受讚頌！那要來的、我們祖先達味之國，應受讚頌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主、耶穌基督、普世君王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往普天下去，向一切受造物宣傳福音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教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: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忽然天開了，有聖父的聲音說：這是我的愛子，你們要聽從他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受洗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:1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的神臨於我身上，派遣我向貧苦的人傳報喜訊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三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: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的神臨於我身上，派遣我向貧苦的人傳報喜訊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: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的神臨於我身上，派遣我向貧苦的人傳報喜訊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請開啟我們的心，使我們專心聆聽你聖子的教訓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家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4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請開啟我們的心，使我們專心聆聽你聖子的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2,1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說：現在，你們應全心歸向我，因為我是寬仁慈悲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4,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言成了血肉，寄居在我們中間；凡接受他的，他給他們權能，好成為天主的子女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2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翰見耶穌向他走來，便說：「看，天主的羔羊，除免世罪者！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受洗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人來，是為給光作證，為上主準備一個善良的百姓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翰洗者誕辰守夜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1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善牧，我認識我的羊；我的羊也認識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1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善牧，我認識我的羊；我的羊也認識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1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善牧，我認識我的羊；我的羊也認識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2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羊聽我的聲音；我也認識他們；他們也跟隨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2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的羊聽我的聲音，我也認識他們；他們也跟隨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2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的羊聽我的聲音，我也認識他們，他們也跟隨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2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的羊聽我的聲音，我也認識他們，他們也跟隨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就是復活，就是生命；信從我的，即使死了，仍要活著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追思已亡諸信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2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5,2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就是復活，就是生命；信從我的人，必永遠不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2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若事奉我，就當跟隨我；這樣，我在那裡，我的僕人也要在那裡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31-3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現在，這世界的元首，就要被趕出去；當我從地上，被舉起來時，便要吸引眾人，來歸向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3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給你們一條新命令：你們該彼此相愛，如同我愛了你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的晚餐（聖周四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3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給你們一條新命令：你們該彼此相愛，如同我愛了你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主受難紀念（聖周五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34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給你們一條新命令，你們該彼此相愛，如同我愛了你們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五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3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給你們一條新命令：你們該彼此相愛，如同我愛了你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3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給你們一條新命令：你們該彼此相愛，如同我愛了你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390" w:hanging="3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說：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我決不留下你們做孤兒；我要回到你們這裡來。你們心裡要喜樂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390" w:hanging="3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說：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我決不留下你們做孤兒；我要回到你們這裡來。你們心裡要喜樂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390" w:hanging="3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說：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我決不留下你們做孤兒；我要回到你們這裡來。你們心裡要喜樂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愛我，必遵守我的話，我父也必愛他，我們要到他那裡去，並要在他那裡，作我們的居所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愛我，必遵守我的話，我父也必愛他，我們要到他那裡去，並要在他那裡，作我們的居所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愛我，必遵守我的話，我父也必愛他，我們要到他那裡去，並要在他那裡，作我們的居所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愛我，必遵守我的話，我父也必愛他，我們要到他那裡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愛我，必遵守我的話，我父也必愛他，我們要到他那裡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道路、真理、生命；除非經過我，誰也不能到父那裡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道路、真理、生命，除非經過我，誰也不能到父那裡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揀選了你們，並派你們去結常存的果實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26,2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真理之神，必要為我作證，並且你們也要作證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,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住在我內，我也住在你們內。那住在我內的，就結許多果實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,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住在我內，我也住在你們內。那住在我內的，他就結許多果實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葡萄樹；你們是枝條。那住在我內，我也住在他內的，他就結許多果實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，你的話就是真理；求你以真理祝聖我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，你的話就是真理，求你以真理祝聖我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:2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多默，因為你看見了我，才相信嗎？那些沒有看見而相信的，才是有福的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:2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多默，因為你看見了我，才相信嗎？那些沒有看見而相信的，才是有福的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:29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多默，因為你看見了我，才相信嗎？那些沒有看見而相信的，才是有福的！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二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:1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啊！一切你都知道，你曉得我愛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伯多祿及保祿宗徒節守夜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竟這樣愛了世界，甚至賜下了自己的獨生子，使凡信他的人不至喪亡，反而獲得永生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竟這樣愛了世界，甚至賜下了自己的獨生子，使凡信他的人，不至喪亡，反而獲得永生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竟這樣愛了世界，甚至賜下了自己的獨生子，使凡信他的人，不至喪亡，反而獲得永生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竟這樣愛了世界，甚至賜下了自己的獨生子，使凡信他的人獲得永生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竟這樣愛了世界，甚至賜下了自己的獨生子，使凡信他的人，獲得永生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教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竟這樣愛了世界，甚至賜下了自己的獨生子，使凡信他的人，不至喪亡，反而獲得永生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追思已亡諸信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2,1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，你確實是世界的救主；請給我活水，免得我再口渴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5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從天上降下的、生活的食糧；誰若吃了這食糧，必要生活，直到永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體聖血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5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從天上降下的、生活的食糧；誰若吃了這食糧，必要生活，直到永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體聖血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5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從天上降下的、生活的食糧；誰若吃了這食糧，必要生活，直到永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體聖血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5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從天上降下的、生活的食糧；誰若吃了這食糧，必要生活，直到永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5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誰吃我的肉，並喝我的血，便住在我內，我也住在他內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63,6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，你的話就是神，就是生命；唯獨你有永生的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63,6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，你的話，就是神，就是生命，唯你有永生的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是世界的光；跟隨我的，決不在黑暗中行走，必有生命之光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「我是世界的光；跟隨我的，決不在黑暗中行走，必有生命之光。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誰若遵守天主的話，天主的愛在他內，才得以圓滿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愛了我們，且打發自己的兒子，為我們做贖罪祭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果我們彼此相愛，天主就存留在我們內；他的愛在我們內，才是圓滿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14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只以我們的主耶穌基督的十字架，來誇耀，因為藉著基督，世界於我，已被釘在十字架上了；我於世界，也被釘在十字架上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四主日</w:t>
            </w:r>
          </w:p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5,16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叫基督的平安，在你們心中作主；要讓基督的話，充分存在你們內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家節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5,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基督的平安，在你們心中作主；讓基督的話，充分地存在你們內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7-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逾越節羔羊基督，已被祭殺，作了犧牲；所以，我們要歡欣慶賀主的復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復活主日─日間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在基督內，使世界與自己和好，且將和好的話，放在我們口裡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在基督內，使世界與自己和好，且將和好的話，放在我們口裡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在基督內，使世界與自己和好，且將和好的話，放在我們口中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基督本是富有的，卻成了貧困的，好使你們因著他的貧困，而成為富有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基督本是富有的，卻成了貧困的，好使你們因著他的貧困，而成為富有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6-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旨意，就是要你們因耶穌基督，時常歡樂，不斷祈禱，事事感恩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農曆除夕團圓感恩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及四旬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事感謝：這就是天主在基督耶穌內，對你們所有的旨意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4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藉著福音，召叫了我們，為使我們獲得主耶穌基督的光榮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4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藉著福音，召叫了我們，為使我們獲得主耶穌基督的光榮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5,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應在世人前大放光明，有如宇宙間的明星，將生命的話，顯耀出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5,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應在世人前大放光明，將生命的話，顯耀出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8-9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貶抑自己，聽命至死，且死在十字架上。為此，天主極其舉揚他，賜給了他一個名字，超越其他所有的名字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苦難主日（聖枝主日）</w:t>
            </w:r>
          </w:p>
          <w:p>
            <w:pPr>
              <w:pStyle w:val="Normal"/>
              <w:widowControl/>
              <w:spacing w:lineRule="exact" w:line="3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:13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求你向你的僕人，顯示你的慈顏，同時，也求你教導我：你的規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: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仰賴上主，我的靈魂期待他的聖言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:11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求以勇力賜給你的百姓，以平安祝福你的人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求恩彌撒─國泰民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平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: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求你向我們顯示你的寬仁，求你賜給我們你的救恩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: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求你向我們顯示你的寬仁；求你賜給我們你的救恩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: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求你向我們顯示你的寬仁；求你賜給我們你的救恩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:6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蒼天宣揚他的公正，萬民目睹他的光輝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曆新春求恩彌撒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常年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: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蒼天宣揚他的公正，萬民目睹他的光輝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曆新春求恩彌撒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旬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: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蒼天宣揚他的公正；萬民目睹他的光輝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求恩彌撒─邁向至善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平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自願用真理之言，生了我們，為使我們成為他受造物中的初果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自願用真理之言，生了我們，為使我們成為他受造物中的初果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3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！上主的婢女，願照你的話，成就於我吧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3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！上主的婢女，願照你的話，成就於我吧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7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於你，小孩，你要稱為至高者的先知，因為你要走在上主前面，為他預備道路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翰洗者誕辰當日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聽天主的話，而遵行的人，是有福的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蒙召升天守夜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要起身，到我父親那裡去，並且要給他說：父親！我得罪了天，也得罪了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0-11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給你們報告一個大喜訊：今天為你們誕生了一位救世者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聖誕節子夜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1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在天受光榮，主愛的人在世享平安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聖誕節黎明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3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是啟示異邦的光明，你百姓以色列的榮耀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獻主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:2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應當挺起身，抬起頭，因為你們的救援近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:3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應當時時醒寤祈禱，為使你們能站立於人子之前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:32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、耶穌，請你給我們講解聖經，好使我們的心，在你講話時，也火熱起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:32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、耶穌，請你給我們講解聖經，好使我們的心，在你講話時，也火熱起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翰說：比我強的那一位要來；他要以聖神和火洗你們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受洗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4,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當預備上主的道路；修直他的途徑。凡有血肉的，都要看見天主的救援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4,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當預備上主的道路；修直他的途徑。凡有血肉的，都要看見天主的救援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4,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當預備上主的道路；修直他的途徑。凡有血肉的，都要看見天主的救援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派遣我向貧窮人傳報喜訊，向俘虜宣告釋放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的神臨於我身，派遣我向貧窮人，傳報喜訊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四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派遣我向貧窮人傳報喜訊，向俘虜宣告釋放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派遣我向貧窮人傳報喜訊，向俘虜宣告釋放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派遣我，向貧窮人傳報喜訊，向俘虜宣告釋放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歡喜踴躍吧！你們的賞報，在天上是豐厚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眷顧了自己的百姓；他在我們中間，興起了一位大先知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眷顧了自己的百姓；他在我們中間，興起了一位大先知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眷顧了自己的百姓；他在我們中間，興起了一位大先知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:1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在我們中間興起了一位大先知；天主眷顧了他自己的百姓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保存天主的話，並以堅忍的心，結出果實的人，真有福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2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位貞女將懷孕生子；人將稱他的名字為厄瑪奴耳，意思是：天主與我們同在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臨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啊！天地的主宰！我稱謝你，因為你將這些事，啟示給小孩子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啊！天地的主宰！你將這些事，瞞住了智慧和明達的人，而啟示給小孩子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啊！天地的主宰！我稱謝你，因為你將天國的奧秘，啟示給小孩子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六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啊！天地的主宰！我稱謝你，因為你將這些事，啟示給小孩子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凡勞苦和負重擔的，你們都到我跟前來，我要使你們安息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諸聖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背起我的軛，跟我學吧！因為我是良善心謙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是伯多祿（磐石）；在這磐石上，我要建立我的教會；陰間的門，決不能戰勝她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伯多祿及保祿宗徒節當日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是伯多祿 （磐石）；我要在這磐石上，建立我的教會；陰間的門，決不能戰勝她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是我的愛子，我所喜悅的，你們要聽從他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顯聖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中有聲音說：「這是我的愛子，你們要聽從他！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中有聲音說：「這是我的愛子，你們要聽從他！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5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中有聲音說：「這是我的愛子，你們要聽從他！」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二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在東方見到了他的星，特來朝拜他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顯節夜及當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:9,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的父只有一位，就是天上的父。你們的導師只有一位，就是默西亞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:42,4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要醒寤，要準備，因為你們料想不到的時辰，人子就來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:4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應該準備，因為在你們料想不到的時辰，人子就來了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九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:3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我父所祝福的，你們來吧！承受自創世以來，給你們預備了的國度吧！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追思已亡諸信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1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:1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要去，使萬民成為門徒，教訓他們遵守我所吩咐你們的一切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教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:19,2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你們要去使萬民成為門徒；我同你們天天在一起，直到今世的終結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升天節守夜及當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坐在黑暗中的百姓，看見了皓光；那坐在死亡陰影之地的人，已有光明為他們升起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說：「你們悔改吧！因為天國臨近了。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「來，跟隨我！我要使你們成為漁人的漁夫。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3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宣講天國的福音，治好民間各種疾病，各種災殃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3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宣講天國的福音，治好民間各種疾病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3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宣講天國的福音，治好民間各種疾病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活不只靠餅，也靠天主所說的一切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活不只靠餅，也靠天主所說的一切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活不只靠餅，也靠天主所說的一切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旬期第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活不只靠餅，也靠天主所說的一切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活不只靠餅，也靠天主所說的一切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活不只靠餅，也靠天主所說的一切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2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歡喜踴躍吧！因為你們在天上的賞報是豐厚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四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神貧的人是有福的，因為天國是他們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十八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3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神貧的人是有福的，因為天國是他們的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二主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6,10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飢渴慕義的人是有福的，因為他們要得飽飫。為義而受迫害的人是有福的，因為天國是他們的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諸聖及真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9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締造和平的人是有福的，因為他們要稱為天主的子女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春主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7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承受了我們的脆弱，擔負了我們的疾病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68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！請發言，你的僕人在此靜聽。主！唯你有永生的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:6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！請發言，你的僕人在此靜聽。主！唯你有永生的話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:1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說：現在，我已選擇這殿宇，予以祝聖，使我的名，永遠存留在這殿裡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祝聖拉特朗大殿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5,6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基督是死者中的首生者，光榮與權能歸於他，直到萬世萬代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三十二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榮歸於父、及子、及聖神；就是歸於那今在、昔在，及將來永在的全能者、上主天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聖三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榮歸於父、及子、及聖神；就是歸於那今在、昔在，及將來永在的全能者、上主天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聖三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榮歸於父、及子、及聖神；就是歸於那今在、昔在，及將來永在的全能者、上主天主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聖三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5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們所領受的聖神，要使你們成為義子。因此，我們呼號：「阿爸，父呀！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七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天，地上的邪惡將被消除，世界的救主要作我們的君王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聖誕節守夜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幸福的日子有如曙光，照耀我們。萬民，請來朝拜上主，因為今天真光照臨普世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穌聖誕節當日感恩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，求你叫我們歸向你，求你重整我們的時代，如同往昔一樣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求恩彌撒─萬眾更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平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你們讚頌上主，因為他是美善寬仁；他的仁慈永遠常存。願以色列家讚美說：上主的仁慈永遠常存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聖之夜逾越節守夜禮（聖周六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主的右手將我高舉；上主的右手，大顯威能。我不至於死，必要生存，並要宣揚上主的工程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聖之夜逾越節守夜禮（聖周六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匠人棄而不用的廢石，反而成了屋角的基石；這是上主的所作所為，在我們眼中，神妙莫測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聖之夜逾越節守夜禮（聖周六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肋路亞。基督復活了；他創造了萬物，且憐憫了整個人類。亞肋路亞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活期第三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神，請你降臨，充滿你信徒的心；在他們心內，燃起你的愛火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夜及當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話是種子；基督是撒種者；所有來到他那裡的人，將生活到永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一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乙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的話是種子；基督是撒種者；所有來到他那裡的人，將生活到永遠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年期第十五主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亞蒙召升天，天上的天使都歡欣踴躍。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1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蒙召升天當日感恩祭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5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5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，我們欽崇你、讚美你，因為你藉著十字架，救贖了普世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54"/>
              <w:ind w:lef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榮十字聖架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54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1247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華康儷粗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jc w:val="center"/>
      <w:rPr>
        <w:rFonts w:ascii="華康新特明體" w:hAnsi="華康新特明體" w:eastAsia="華康新特明體"/>
        <w:sz w:val="26"/>
        <w:szCs w:val="26"/>
      </w:rPr>
    </w:pPr>
    <w:r>
      <w:rPr>
        <w:rFonts w:ascii="華康新特明體" w:hAnsi="華康新特明體" w:eastAsia="華康新特明體"/>
        <w:sz w:val="26"/>
        <w:szCs w:val="26"/>
      </w:rPr>
      <w:t>主日感恩祭「福音前歡呼」章節</w:t>
    </w:r>
  </w:p>
  <w:tbl>
    <w:tblPr>
      <w:tblW w:w="15467" w:type="dxa"/>
      <w:jc w:val="left"/>
      <w:tblInd w:w="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42"/>
      <w:gridCol w:w="9072"/>
      <w:gridCol w:w="3686"/>
      <w:gridCol w:w="567"/>
    </w:tblGrid>
    <w:tr>
      <w:trPr>
        <w:trHeight w:val="330" w:hRule="atLeast"/>
      </w:trPr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bottom"/>
        </w:tcPr>
        <w:p>
          <w:pPr>
            <w:pStyle w:val="Normal"/>
            <w:widowControl/>
            <w:spacing w:lineRule="exact" w:line="240" w:before="0" w:after="36"/>
            <w:rPr>
              <w:rFonts w:ascii="華康儷粗宋" w:hAnsi="華康儷粗宋" w:eastAsia="華康儷粗宋" w:cs="新細明體;PMingLiU"/>
              <w:kern w:val="0"/>
              <w:sz w:val="20"/>
              <w:szCs w:val="20"/>
              <w:u w:val="single"/>
            </w:rPr>
          </w:pPr>
          <w:r>
            <w:rPr>
              <w:rFonts w:ascii="華康儷粗宋" w:hAnsi="華康儷粗宋" w:cs="新細明體;PMingLiU" w:eastAsia="華康儷粗宋"/>
              <w:kern w:val="0"/>
              <w:sz w:val="20"/>
              <w:szCs w:val="20"/>
            </w:rPr>
            <w:t>　　</w:t>
          </w:r>
          <w:r>
            <w:rPr>
              <w:rFonts w:ascii="華康儷粗宋" w:hAnsi="華康儷粗宋" w:cs="新細明體;PMingLiU" w:eastAsia="華康儷粗宋"/>
              <w:kern w:val="0"/>
              <w:sz w:val="20"/>
              <w:szCs w:val="20"/>
              <w:u w:val="single"/>
            </w:rPr>
            <w:t>章節</w:t>
          </w:r>
        </w:p>
      </w:tc>
      <w:tc>
        <w:tcPr>
          <w:tcW w:w="907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bottom"/>
        </w:tcPr>
        <w:p>
          <w:pPr>
            <w:pStyle w:val="Normal"/>
            <w:widowControl/>
            <w:spacing w:lineRule="exact" w:line="240" w:before="0" w:after="36"/>
            <w:rPr>
              <w:kern w:val="0"/>
              <w:sz w:val="20"/>
              <w:szCs w:val="20"/>
              <w:u w:val="single"/>
            </w:rPr>
          </w:pPr>
          <w:r>
            <w:rPr>
              <w:rFonts w:ascii="華康儷粗宋" w:hAnsi="華康儷粗宋" w:eastAsia="華康儷粗宋"/>
              <w:kern w:val="0"/>
              <w:sz w:val="20"/>
              <w:szCs w:val="20"/>
            </w:rPr>
            <w:t>　　　　　　　　　　　</w:t>
          </w:r>
          <w:r>
            <w:rPr>
              <w:rFonts w:eastAsia="Times New Roman"/>
              <w:kern w:val="0"/>
              <w:sz w:val="20"/>
              <w:szCs w:val="20"/>
            </w:rPr>
            <w:t xml:space="preserve">        </w:t>
          </w:r>
          <w:r>
            <w:rPr>
              <w:rFonts w:ascii="華康儷粗宋" w:hAnsi="華康儷粗宋" w:eastAsia="華康儷粗宋"/>
              <w:kern w:val="0"/>
              <w:sz w:val="20"/>
              <w:szCs w:val="20"/>
              <w:u w:val="single"/>
            </w:rPr>
            <w:t>內容</w:t>
          </w:r>
        </w:p>
      </w:tc>
      <w:tc>
        <w:tcPr>
          <w:tcW w:w="3686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bottom"/>
        </w:tcPr>
        <w:p>
          <w:pPr>
            <w:pStyle w:val="Normal"/>
            <w:widowControl/>
            <w:spacing w:lineRule="exact" w:line="240" w:before="0" w:after="36"/>
            <w:rPr>
              <w:rFonts w:ascii="華康儷粗宋" w:hAnsi="華康儷粗宋" w:eastAsia="華康儷粗宋" w:cs="新細明體;PMingLiU"/>
              <w:kern w:val="0"/>
              <w:sz w:val="20"/>
              <w:szCs w:val="20"/>
              <w:u w:val="single"/>
            </w:rPr>
          </w:pPr>
          <w:r>
            <w:rPr>
              <w:rFonts w:ascii="華康儷粗宋" w:hAnsi="華康儷粗宋" w:cs="新細明體;PMingLiU" w:eastAsia="華康儷粗宋"/>
              <w:kern w:val="0"/>
              <w:sz w:val="20"/>
              <w:szCs w:val="20"/>
            </w:rPr>
            <w:t>　　</w:t>
          </w:r>
          <w:r>
            <w:rPr>
              <w:rFonts w:ascii="華康儷粗宋" w:hAnsi="華康儷粗宋" w:cs="新細明體;PMingLiU" w:eastAsia="華康儷粗宋"/>
              <w:kern w:val="0"/>
              <w:sz w:val="20"/>
              <w:szCs w:val="20"/>
              <w:u w:val="single"/>
            </w:rPr>
            <w:t>慶典名稱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exact" w:line="240" w:before="0" w:after="36"/>
            <w:jc w:val="center"/>
            <w:rPr>
              <w:rFonts w:ascii="華康儷粗宋" w:hAnsi="華康儷粗宋" w:eastAsia="華康儷粗宋" w:cs="新細明體;PMingLiU"/>
              <w:kern w:val="0"/>
              <w:sz w:val="20"/>
              <w:szCs w:val="20"/>
              <w:u w:val="single"/>
            </w:rPr>
          </w:pPr>
          <w:r>
            <w:rPr>
              <w:rFonts w:ascii="華康儷粗宋" w:hAnsi="華康儷粗宋" w:cs="新細明體;PMingLiU" w:eastAsia="華康儷粗宋"/>
              <w:kern w:val="0"/>
              <w:sz w:val="20"/>
              <w:szCs w:val="20"/>
              <w:u w:val="single"/>
            </w:rPr>
            <w:t>年份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15451" w:leader="none"/>
      </w:tabs>
      <w:spacing w:lineRule="exact" w:line="40"/>
      <w:rPr>
        <w:rFonts w:ascii="華康新特明體" w:hAnsi="華康新特明體" w:eastAsia="華康新特明體"/>
        <w:sz w:val="26"/>
        <w:szCs w:val="26"/>
      </w:rPr>
    </w:pPr>
    <w:r>
      <w:rPr>
        <w:rFonts w:eastAsia="華康新特明體" w:ascii="華康新特明體" w:hAnsi="華康新特明體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5:00Z</dcterms:created>
  <dc:creator>Teresa</dc:creator>
  <dc:description/>
  <dc:language>en-US</dc:language>
  <cp:lastModifiedBy>Teresa</cp:lastModifiedBy>
  <cp:lastPrinted>2015-03-25T14:38:00Z</cp:lastPrinted>
  <dcterms:modified xsi:type="dcterms:W3CDTF">2015-03-25T06:38:00Z</dcterms:modified>
  <cp:revision>7</cp:revision>
  <dc:subject/>
  <dc:title/>
</cp:coreProperties>
</file>