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left="0" w:hanging="0"/>
        <w:rPr>
          <w:rFonts w:ascii="華康新特明體(P)" w:hAnsi="華康新特明體(P)" w:eastAsia="華康新特明體(P)" w:cs="Times New Roman"/>
          <w:sz w:val="26"/>
          <w:szCs w:val="26"/>
        </w:rPr>
      </w:pPr>
      <w:r>
        <w:rPr>
          <w:rFonts w:ascii="華康新特明體(P)" w:hAnsi="華康新特明體(P)" w:cs="Times New Roman" w:eastAsia="華康新特明體(P)"/>
          <w:sz w:val="26"/>
          <w:szCs w:val="26"/>
        </w:rPr>
        <w:t>中文彌撒曲禮儀文詞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eastAsia="華康楷書體W5" w:cs="Times New Roman" w:ascii="華康楷書體W5" w:hAnsi="華康楷書體W5"/>
          <w:b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ascii="華康楷書體W5" w:hAnsi="華康楷書體W5" w:cs="Times New Roman" w:eastAsia="華康楷書體W5"/>
          <w:b/>
          <w:sz w:val="26"/>
          <w:szCs w:val="26"/>
        </w:rPr>
        <w:t>垂憐頌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eastAsia="華康楷書體W5" w:cs="Times New Roman" w:ascii="華康楷書體W5" w:hAnsi="華康楷書體W5"/>
          <w:b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上主，求祢垂憐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基督，求祢垂憐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上主，求祢垂憐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ascii="華康楷書體W5" w:hAnsi="華康楷書體W5" w:cs="Times New Roman" w:eastAsia="華康楷書體W5"/>
          <w:b/>
          <w:sz w:val="26"/>
          <w:szCs w:val="26"/>
        </w:rPr>
        <w:t>光榮頌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eastAsia="華康楷書體W5" w:cs="Times New Roman" w:ascii="華康楷書體W5" w:hAnsi="華康楷書體W5"/>
          <w:b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天主在天受光榮。主愛的人在世享平安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主、天主、天上的君王、全能的天主聖父，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們為了祢無上的光榮，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讚美祢、稱頌祢、朝拜祢、顯揚祢、感謝祢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主、耶穌基督、獨生子；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主、天主、天主的羔羊，聖父之子；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除免世罪者，求祢垂憐我們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除免世罪者，求祢俯聽我們的祈禱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坐在聖父之右者，求祢垂憐我們；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因為只有祢是聖的，只有祢是主，只有祢是至高無上的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耶穌基督，祢和聖神，同享天主聖父的光榮。亞孟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ascii="華康楷書體W5" w:hAnsi="華康楷書體W5" w:cs="Times New Roman" w:eastAsia="華康楷書體W5"/>
          <w:b/>
          <w:sz w:val="26"/>
          <w:szCs w:val="26"/>
        </w:rPr>
        <w:t>信德頌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eastAsia="華康楷書體W5" w:cs="Times New Roman" w:ascii="華康楷書體W5" w:hAnsi="華康楷書體W5"/>
          <w:b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唯一的天主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全能的聖父，天地萬物，無論有形無形，都是祂所創造的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唯一的主，耶穌基督、天主的獨生子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在萬世之前，由聖父所生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是出自天主的天主，出自光明的光明，出自真天主的真天主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是聖父所生，而非聖父所造，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與聖父同性同體，萬物是藉著祂而造成的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為了我們人類，並為了我們的得救，從天降下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因聖神由童貞瑪利亞取得肉軀，而成為人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在般雀比拉多執政時，為我們被釘在十字架上，受難而被埋葬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正如聖經所載，第三日復活了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升了天，坐在聖父的右邊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還要光榮地降來，審判生者死者，祂的神國萬世無疆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聖神，祂是主及賦予生命者，由聖父聖子所共發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祂和聖父聖子，同受欽崇，同享光榮，祂曾藉先知們發言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唯一、至聖、至公、從宗徒傳下來的教會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承認赦罪的聖洗，只有一個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期待死人的復活，及來世的生命。亞孟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ascii="華康楷書體W5" w:hAnsi="華康楷書體W5" w:cs="Times New Roman" w:eastAsia="華康楷書體W5"/>
          <w:b/>
          <w:sz w:val="26"/>
          <w:szCs w:val="26"/>
        </w:rPr>
        <w:t>宗徒信經（語體文版）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eastAsia="華康楷書體W5" w:cs="Times New Roman" w:ascii="華康楷書體W5" w:hAnsi="華康楷書體W5"/>
          <w:b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全能的天主父，天地萬物的創造者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父的唯一子，我們的主耶穌基督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祂因聖神降孕，由童貞瑪利亞誕生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祂在比拉多執政時蒙難，被釘在十字架上，死而安葬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祂下降陰府，第三日從死者中復活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祂升了天，坐在全能天主父的右邊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祂要從天降來，審判生者死者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聖神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聖而公教會，諸聖的相通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罪過的赦免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肉身的復活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永恆的生命。亞孟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ascii="華康楷書體W5" w:hAnsi="華康楷書體W5" w:cs="Times New Roman" w:eastAsia="華康楷書體W5"/>
          <w:b/>
          <w:sz w:val="26"/>
          <w:szCs w:val="26"/>
        </w:rPr>
        <w:t>宗徒信經（文言文版）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eastAsia="華康楷書體W5" w:cs="Times New Roman" w:ascii="華康楷書體W5" w:hAnsi="華康楷書體W5"/>
          <w:b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全能者，天主聖父化成天地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其唯一聖子耶穌基利斯督我等主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其因聖神降孕，生於瑪利亞之童身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其受難於般雀比拉多居官時，被釘十字架，死而乃瘞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其降地獄，第三日自死者中復活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其升天，坐於全能者天主聖父之右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其日後，從彼而來審判生死者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聖神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有聖而公教會，諸聖相通功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罪之赦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肉身之復活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我信常生。亞孟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ascii="華康楷書體W5" w:hAnsi="華康楷書體W5" w:cs="Times New Roman" w:eastAsia="華康楷書體W5"/>
          <w:b/>
          <w:sz w:val="26"/>
          <w:szCs w:val="26"/>
        </w:rPr>
        <w:t>歡呼頌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eastAsia="華康楷書體W5" w:cs="Times New Roman" w:ascii="華康楷書體W5" w:hAnsi="華康楷書體W5"/>
          <w:b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聖、聖、聖上主萬有的主，祢的光榮充滿天地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歡呼之聲，響徹雲霄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奉主名而來的，當受讚美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歡呼之聲，響徹雲霄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ascii="華康楷書體W5" w:hAnsi="華康楷書體W5" w:cs="Times New Roman" w:eastAsia="華康楷書體W5"/>
          <w:b/>
          <w:sz w:val="26"/>
          <w:szCs w:val="26"/>
        </w:rPr>
        <w:t>羔羊頌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b/>
          <w:b/>
          <w:sz w:val="26"/>
          <w:szCs w:val="26"/>
        </w:rPr>
      </w:pPr>
      <w:r>
        <w:rPr>
          <w:rFonts w:eastAsia="華康楷書體W5" w:cs="Times New Roman" w:ascii="華康楷書體W5" w:hAnsi="華康楷書體W5"/>
          <w:b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除免世罪的天主羔羊，求祢垂憐我們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除免世罪的天主羔羊，求祢垂憐我們。</w:t>
      </w:r>
    </w:p>
    <w:p>
      <w:pPr>
        <w:pStyle w:val="Normal"/>
        <w:ind w:left="0" w:hanging="0"/>
        <w:jc w:val="both"/>
        <w:rPr/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除免世罪的天主羔羊，求祢賜給我們平安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（為亡者禮儀）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除免世罪的天主羔羊，求祢賜給他們安息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除免世罪的天主羔羊，求祢賜給他們安息。</w:t>
      </w:r>
    </w:p>
    <w:p>
      <w:pPr>
        <w:pStyle w:val="Normal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  <w:tab/>
      </w:r>
      <w:r>
        <w:rPr>
          <w:rFonts w:ascii="華康楷書體W5" w:hAnsi="華康楷書體W5" w:cs="Times New Roman" w:eastAsia="華康楷書體W5"/>
          <w:sz w:val="26"/>
          <w:szCs w:val="26"/>
        </w:rPr>
        <w:t>除免世罪的天主羔羊，求祢賜給他們永遠的安息。</w:t>
      </w:r>
    </w:p>
    <w:p>
      <w:pPr>
        <w:pStyle w:val="Normal"/>
        <w:spacing w:before="24" w:after="24"/>
        <w:ind w:left="0" w:hanging="0"/>
        <w:jc w:val="both"/>
        <w:rPr>
          <w:rFonts w:ascii="華康楷書體W5" w:hAnsi="華康楷書體W5" w:eastAsia="華康楷書體W5" w:cs="Times New Roman"/>
          <w:sz w:val="26"/>
          <w:szCs w:val="26"/>
        </w:rPr>
      </w:pPr>
      <w:r>
        <w:rPr>
          <w:rFonts w:eastAsia="華康楷書體W5" w:cs="Times New Roman" w:ascii="華康楷書體W5" w:hAnsi="華康楷書體W5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(P)"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" w:after="24"/>
      <w:ind w:left="759" w:hanging="357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6:00Z</dcterms:created>
  <dc:creator>lo fu-hing</dc:creator>
  <dc:description/>
  <cp:keywords/>
  <dc:language>en-US</dc:language>
  <cp:lastModifiedBy>Margaret Kwong</cp:lastModifiedBy>
  <cp:lastPrinted>2013-07-29T17:47:00Z</cp:lastPrinted>
  <dcterms:modified xsi:type="dcterms:W3CDTF">2015-12-22T07:35:00Z</dcterms:modified>
  <cp:revision>11</cp:revision>
  <dc:subject/>
  <dc:title/>
</cp:coreProperties>
</file>