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YRICS OF THE ORDINARY MASS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ITENTIAL RITE PRAYER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onfess to almighty God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to you, my brothers and sister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 I have greatly sinne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my thoughts and in my word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what I have done and in what I have failed to do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rough my fault, through my fault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rough my most grievous fault;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fore I ask blessed Mary ever-Virgi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the Angels and Saint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you, my brothers and sister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pray for me to the Lord our God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YRI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d, have mercy.</w:t>
        <w:tab/>
        <w:tab/>
        <w:t>Lord, have mercy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t, have mercy.</w:t>
        <w:tab/>
        <w:tab/>
        <w:t>Christ, have mercy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d, have mercy.</w:t>
        <w:tab/>
        <w:tab/>
        <w:t>Lord, have mercy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LORI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ry to God in the highest,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on earth peace to people of good will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praise you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bless you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adore you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glorify you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give you thanks for your great glory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d God, heavenly King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God, almighty Father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d Jesus Christ, Only Begotten So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d God, Lamb of God, Son of the Father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take away the sins of the world, have mercy on us;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take away the sins of the world, receive our prayer;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are seated at the right hand of the Father, have mercy on us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you alone are the Holy One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alone are the Lor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alone are the Most High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us Christ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 the Holy Spirit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glory of God the Father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EDO (PROFESSION OF FAITH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believe in one God,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ather almighty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r of heaven and earth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all things visible and invisible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believe in one Lord Jesus Christ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Only Begotten Son of Go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rn of the Father before all ages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 from God, Light from Light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ue God from true Go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gotten, not made, consubstantial with the Father;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rough him all things were made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us men and for our salvation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came down from heave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by the Holy Spirit was incarnate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the Virgin Mary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became man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our sake he was crucified under Pontius Pilate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suffered death and was burie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rose again on the third day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ccordance with the Scriptures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ascended into heaven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is seated at the right hand of the Father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will come again in glory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judge the living and the dead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his kingdom will have no end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believe in the Holy Spirit, the Lord, the giver of life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 proceeds from the Father and the So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 with the Father and the Son is adored and glorifie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 has spoken through the prophets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believe in one, holy, catholic and apostolic Church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onfess one Baptism for the forgiveness of sins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I look forward to the resurrection of the dead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the life of the world to come. Amen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LESSED ARE YOU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essed are you, Lord God of all creatio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rough your goodness we have received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read we offer you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uit of the earth and work of human hand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will become for us the bread of life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essed be God for ever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essed are you, Lord God of all creatio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rough your goodness we have received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wine we offer you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uit of the vine and work of human hand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will become our spiritual drink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essed be God for ever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VITATION TO PRAYER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y, brethren (brothers and sisters)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 my sacrifice and yours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be acceptable to Go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lmighty Father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the Lord accept the sacrifice at your hands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e praise and glory of his name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our good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the good of all his holy Church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NCTUS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y, Holy, Holy Lord God of hosts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ven and earth are full of your glory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anna in the highest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essed is he who comes in the name of the Lord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anna in the highest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MORIAL ACCLAMATION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ystery of faith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proclaim your Death, O Lor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profess your Resurrection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til you come again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we eat this Bread and drink this Cup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proclaim your Death, O Lor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til you come again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ve us, Savior of the worl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by your Cross and Resurrection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have set us free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LORD’S PRAYER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 the Savior’s command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formed by divine teaching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dare to say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r Father, who art in heave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lowed be thy name;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y kingdom come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y will be done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earth as it is in heaven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ve us this day our daily bread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forgive us our trespasse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we forgive those who trespass against us;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lead us not into temptation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deliver us from evil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ebrant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ver us, Lord, we pray, from every evil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ciously grant peace in our day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, by the help of your mercy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may be always free from sin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safe from all distress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we await the blessed hope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the coming of our Savior, Jesus Christ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gregation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e kingdom,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wer and the glory are yours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and for ever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NUS DE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mb of God, you take away the sins of the world, have mercy on us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mb of God, you take away the sins of the world, have mercy on us.</w:t>
      </w:r>
    </w:p>
    <w:p>
      <w:pPr>
        <w:pStyle w:val="Normal"/>
        <w:spacing w:before="24" w:after="24"/>
        <w:ind w:left="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mb of God, you take away the sins of the world, grant us pe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" w:after="24"/>
      <w:ind w:left="759" w:hanging="357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lo fu-hing</dc:creator>
  <dc:description/>
  <dc:language>en-US</dc:language>
  <cp:lastModifiedBy>lo fu-hing</cp:lastModifiedBy>
  <cp:lastPrinted>2012-08-06T21:43:00Z</cp:lastPrinted>
  <dcterms:modified xsi:type="dcterms:W3CDTF">2012-08-09T11:05:00Z</dcterms:modified>
  <cp:revision>2</cp:revision>
  <dc:subject/>
  <dc:title/>
</cp:coreProperties>
</file>