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left="0" w:hanging="0"/>
        <w:jc w:val="lef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宗徒信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語體文版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全能的天主父，天地萬物的創造者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父的唯一子，我們的主耶穌基督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祂因聖神降孕，由童貞瑪利亞誕生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祂在比拉多執政時蒙難，被釘在十字架上，死而安葬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祂下降陰府，第三日從死者中復活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祂升了天，坐在全能天主父的右邊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祂要從天降來，審判生者死者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聖神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聖而公教會，諸聖的相通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罪過的赦免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肉身的復活。</w:t>
      </w:r>
    </w:p>
    <w:p>
      <w:pPr>
        <w:pStyle w:val="Normal"/>
        <w:spacing w:before="24" w:after="24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永恆的生命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" w:after="24"/>
      <w:ind w:left="759" w:hanging="357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1:00Z</dcterms:created>
  <dc:creator>lo fu-hing</dc:creator>
  <dc:description/>
  <cp:keywords/>
  <dc:language>en-US</dc:language>
  <cp:lastModifiedBy>lo fu-hing</cp:lastModifiedBy>
  <dcterms:modified xsi:type="dcterms:W3CDTF">2013-07-30T07:08:00Z</dcterms:modified>
  <cp:revision>4</cp:revision>
  <dc:subject/>
  <dc:title/>
</cp:coreProperties>
</file>