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left="0" w:hanging="0"/>
        <w:jc w:val="lef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宗徒信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文言文版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全能者，天主聖父化成天地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唯一聖子耶穌基利斯督我等主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因聖神降孕，生於瑪利亞之童身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受難於般雀比拉多居官時，被釘十字架，死而乃瘞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降地獄，第三日自死者中復活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升天，坐於全能者天主聖父之右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其日後，從彼而來審判生死者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聖神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有聖而公教會，諸聖相通功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罪之赦。</w:t>
      </w:r>
    </w:p>
    <w:p>
      <w:pPr>
        <w:pStyle w:val="Normal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肉身之復活。</w:t>
      </w:r>
    </w:p>
    <w:p>
      <w:pPr>
        <w:pStyle w:val="Normal"/>
        <w:spacing w:before="24" w:after="24"/>
        <w:ind w:left="0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信常生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" w:after="24"/>
      <w:ind w:left="759" w:hanging="357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2:00Z</dcterms:created>
  <dc:creator>lo fu-hing</dc:creator>
  <dc:description/>
  <cp:keywords/>
  <dc:language>en-US</dc:language>
  <cp:lastModifiedBy>lo fu-hing</cp:lastModifiedBy>
  <dcterms:modified xsi:type="dcterms:W3CDTF">2013-07-30T07:18:00Z</dcterms:modified>
  <cp:revision>5</cp:revision>
  <dc:subject/>
  <dc:title/>
</cp:coreProperties>
</file>